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l Opslagstavlen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Kampprogram for sæsonen 2005/2006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dateret d. 01/04-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5170</wp:posOffset>
                </wp:positionV>
                <wp:extent cx="4919980" cy="373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373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9"/>
                              <w:gridCol w:w="1621"/>
                              <w:gridCol w:w="1619"/>
                              <w:gridCol w:w="1980"/>
                              <w:gridCol w:w="89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Dato/kl: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Hjemmehold: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Udehold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Spillested: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Resulta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5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01-10-05 16:2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5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5" w:before="48" w:after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</w:rPr>
                                    <w:t>Old Boys Veter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5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Ryparkhallen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5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13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06-11-05 18: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Tårnby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5" w:before="48" w:after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</w:rPr>
                                    <w:t>Old Boys Veter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Travbanehallen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48" w:after="4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  <w:t>12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13-11-05 19:3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5" w:before="48" w:after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</w:rPr>
                                    <w:t>Old Boys Vetera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Amager S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Bellahøjhallen 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48" w:after="4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  <w:t>14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27-11-05 14:2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Team Nørrebr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5" w:before="48" w:after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</w:rPr>
                                    <w:t>Old Boys Veter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Nørrebrohallen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48" w:after="4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  <w:t>14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04-12-05 21:0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HI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5" w:before="48" w:after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</w:rPr>
                                    <w:t>Old Boys Veter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Maglegårdshallen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48" w:after="4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  <w:t>Udehold Taberdø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10-12-05 13: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Ajax Kbh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5" w:before="48" w:after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</w:rPr>
                                    <w:t>Old Boys Veter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Valbyhallen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48" w:after="4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08-01-06 15:2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5" w:before="48" w:after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</w:rPr>
                                    <w:t>Old Boys Vetera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Svanemøllehallen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48" w:after="4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  <w:t>2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25-01-06 20: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5" w:before="48" w:after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</w:rPr>
                                    <w:t>Old Boys Vetera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FIF/FH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Svanemøllehallen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48" w:after="4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  <w:t>11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05-02-06 11:5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5" w:before="48" w:after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</w:rPr>
                                    <w:t>Old Boys Vetera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Tårnb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Svanemøllehallen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48" w:after="4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  <w:t>11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12-02-06 15:3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FIF/FH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5" w:before="48" w:after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</w:rPr>
                                    <w:t>Old Boys Veter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Frederiksberghallen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48" w:after="48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21-02-06 19:4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Amager S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5" w:before="48" w:after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</w:rPr>
                                    <w:t>Old Boys Veter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20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Peder Lykke Skolehal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48" w:after="4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  <w:t>18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75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01-03-06 21:0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5" w:before="48" w:after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</w:rPr>
                                    <w:t>Old Boys Vetera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75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Team Nørreb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75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Svanemøllehallen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 w:before="48" w:after="4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  <w:t>12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75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12-03-06 11:0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5" w:before="48" w:after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</w:rPr>
                                    <w:t>Old Boys Vetera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75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HI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75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Ryparkhallen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 w:before="48" w:after="4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  <w:t>12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65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01-04-06 13: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5" w:before="48" w:after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</w:rPr>
                                    <w:t>Old Boys Vetera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65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Ajax Kbh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65" w:before="48" w:after="48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Ryparkhallen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5" w:before="48" w:after="4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  <w:t>16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294.4pt;mso-wrap-distance-left:7.05pt;mso-wrap-distance-right:7.05pt;mso-wrap-distance-top:0pt;mso-wrap-distance-bottom:0pt;margin-top:157.1pt;mso-position-vertical-relative:page;margin-left:4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9"/>
                        <w:gridCol w:w="1621"/>
                        <w:gridCol w:w="1619"/>
                        <w:gridCol w:w="1980"/>
                        <w:gridCol w:w="89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Dato/kl: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Hjemmehold: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Udehold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pillested: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Resultat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5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01-10-05 16:2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5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5" w:before="48" w:after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Old Boys Veter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5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Ryparkhallen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5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3-21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06-11-05 18: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Tårnby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5" w:before="48" w:after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Old Boys Veter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Travbanehallen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 w:before="48" w:after="4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  <w:t>12-9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3-11-05 19:3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5" w:before="48" w:after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Old Boys Vetera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Amager S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Bellahøjhallen 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 w:before="48" w:after="4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  <w:t>14-19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27-11-05 14:2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Team Nørrebr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5" w:before="48" w:after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Old Boys Veter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Nørrebrohallen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 w:before="48" w:after="4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  <w:t>14-11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04-12-05 21:0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HI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5" w:before="48" w:after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Old Boys Veter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Maglegårdshallen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 w:before="48" w:after="4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  <w:t>Udehold Taberdømt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0-12-05 13: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Ajax Kbh.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5" w:before="48" w:after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Old Boys Veter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Valbyhallen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 w:before="48" w:after="4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08-01-06 15:2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5" w:before="48" w:after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Old Boys Vetera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vanemøllehallen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 w:before="48" w:after="4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  <w:t>22-12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25-01-06 20: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5" w:before="48" w:after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Old Boys Vetera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FIF/FH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vanemøllehallen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 w:before="48" w:after="4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  <w:t>11-18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05-02-06 11:5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5" w:before="48" w:after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Old Boys Vetera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Tårnb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vanemøllehallen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 w:before="48" w:after="4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  <w:t>11-13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2-02-06 15:3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FIF/FH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5" w:before="48" w:after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Old Boys Veter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Frederiksberghallen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 w:before="48" w:after="4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21-02-06 19:4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Amager S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5" w:before="48" w:after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Old Boys Veter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20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Peder Lykke Skolehal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 w:before="48" w:after="4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  <w:t>18-15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75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01-03-06 21:0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5" w:before="48" w:after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Old Boys Vetera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75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Team Nørreb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75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vanemøllehallen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 w:before="48" w:after="4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  <w:t>12-14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75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2-03-06 11:0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5" w:before="48" w:after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Old Boys Vetera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75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HI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75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Ryparkhallen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 w:before="48" w:after="4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  <w:t>12-7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65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01-04-06 13: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5" w:before="48" w:after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Old Boys Vetera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65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Ajax Kbh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65" w:before="48" w:after="48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Ryparkhallen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5" w:before="48" w:after="4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  <w:t>16-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57:00Z</dcterms:created>
  <dc:creator>Henrik Hansen</dc:creator>
  <dc:description/>
  <cp:keywords/>
  <dc:language>en-US</dc:language>
  <cp:lastModifiedBy>Henrik Hansen</cp:lastModifiedBy>
  <dcterms:modified xsi:type="dcterms:W3CDTF">2006-04-01T16:24:00Z</dcterms:modified>
  <cp:revision>32</cp:revision>
  <dc:subject/>
  <dc:title>Kampprogram for sæsonen 2005/2006:</dc:title>
</cp:coreProperties>
</file>