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l Opslagstavle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Vejledende kampprogram for sæsonen 2006/2007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dateret d. 1/4 2007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35" w:type="dxa"/>
        <w:jc w:val="left"/>
        <w:tblInd w:w="5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5"/>
        <w:gridCol w:w="1922"/>
        <w:gridCol w:w="2015"/>
        <w:gridCol w:w="1984"/>
        <w:gridCol w:w="969"/>
      </w:tblGrid>
      <w:tr>
        <w:trPr>
          <w:trHeight w:val="300" w:hRule="atLeast"/>
        </w:trPr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/kl: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jemmehold: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ehold: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llested: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t: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5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0-06 11:05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5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K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5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ld Boys Veteran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5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deskovshallen 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5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2</w:t>
            </w:r>
          </w:p>
        </w:tc>
      </w:tr>
      <w:tr>
        <w:trPr>
          <w:trHeight w:val="45" w:hRule="atLeast"/>
        </w:trPr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45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0-06 21: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45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ld Boys Veteran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45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F/FHK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45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anemøllehallen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45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8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5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10-06 20: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5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ld Boys Veteran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5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Nørrebro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5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anemøllehallen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5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9</w:t>
            </w:r>
          </w:p>
        </w:tc>
      </w:tr>
      <w:tr>
        <w:trPr>
          <w:trHeight w:val="30" w:hRule="atLeast"/>
        </w:trPr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1-06 10: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ger SK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0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ld Boys Veteran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er Lykke Skolehal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4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5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2-06 20: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5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5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ld Boys Veteran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5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anemøllehallen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5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22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5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01-07 19: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5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F/FHK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5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ld Boys Veteran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5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eriksberghallen 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5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3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5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01-07 18:45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5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Nørrebro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5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ld Boys Veteran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5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ørrebrohallen 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5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0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5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-02-07 11:45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5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ld Boys Veteran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5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ger SK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5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anemøllehallen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5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1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5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3-07 10:5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5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ld Boys Veteran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5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5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parkhallen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5" w:before="40" w:after="40"/>
              <w:rPr/>
            </w:pPr>
            <w:r>
              <w:rPr/>
              <w:t> </w:t>
            </w:r>
            <w:r>
              <w:rPr/>
              <w:t>Udehold taberdømt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5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03-07 18:05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5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ax Kbh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5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ld Boys Veteran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5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by Hal 1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5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5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5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03-07 21: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5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ld Boys Veteran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5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K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5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anemøllehallen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5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3</w:t>
            </w:r>
          </w:p>
        </w:tc>
      </w:tr>
      <w:tr>
        <w:trPr>
          <w:trHeight w:val="45" w:hRule="atLeast"/>
        </w:trPr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45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-03-07 13: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45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ld Boys Veteran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45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ax Kbh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45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parkhallen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45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8-1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06:43:00Z</dcterms:created>
  <dc:creator>Henrik Hansen</dc:creator>
  <dc:description/>
  <cp:keywords/>
  <dc:language>en-US</dc:language>
  <cp:lastModifiedBy>Henrik Hansen</cp:lastModifiedBy>
  <dcterms:modified xsi:type="dcterms:W3CDTF">2007-04-01T19:41:00Z</dcterms:modified>
  <cp:revision>39</cp:revision>
  <dc:subject/>
  <dc:title>Kampprogram for sæsonen 2005/2006:</dc:title>
</cp:coreProperties>
</file>