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 Opslagstavl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ejledende kampprogram for sæsonen 2007/2008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dateret d. 6/4 200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922"/>
        <w:gridCol w:w="2015"/>
        <w:gridCol w:w="1984"/>
        <w:gridCol w:w="969"/>
      </w:tblGrid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/kl: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emmehold: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hold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ested: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: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0-07 17: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x Kbh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nehøj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3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10-07 17: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park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-18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1-07 19:0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ad Valby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by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2-07 19: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F/FHK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ksberg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5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-01-08 10: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x Kbh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4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1-08 13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park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ehold taberdømt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2-08 12:5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park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-02-08 16: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ad Valb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park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5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3-08 11:4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F/FH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park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3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04-08 14: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byøster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38:00Z</dcterms:created>
  <dc:creator>Henrik Hansen</dc:creator>
  <dc:description/>
  <cp:keywords/>
  <dc:language>en-US</dc:language>
  <cp:lastModifiedBy>Henrik Hansen</cp:lastModifiedBy>
  <dcterms:modified xsi:type="dcterms:W3CDTF">2008-04-06T21:54:00Z</dcterms:modified>
  <cp:revision>24</cp:revision>
  <dc:subject/>
  <dc:title>Kampprogram for sæsonen 2005/2006:</dc:title>
</cp:coreProperties>
</file>