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Opslagstavl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jledende kampprogram for sæsonen 2008/2009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ateret d. 22/3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922"/>
        <w:gridCol w:w="2015"/>
        <w:gridCol w:w="1984"/>
        <w:gridCol w:w="969"/>
      </w:tblGrid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/kl: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mehold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hold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ested: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: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-08 20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S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9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10-08 17: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ad Valb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hold taberdømt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10-08 21: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egårds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1-08 15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3-11-08 12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S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by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0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1-08 15:2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x Kbh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-08 17: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ad Valby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by Hallen 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1-09 12: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by Hallen 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2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1-09 11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S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8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1-09 21: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egårds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0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1-09 13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ad Valb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park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15-02-09 11: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ksberghallen 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09 16: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3-09 09: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x Kbh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nehøj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-03-09 16: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oys Veter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møllehalle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2:00Z</dcterms:created>
  <dc:creator>Henrik Hansen</dc:creator>
  <dc:description/>
  <cp:keywords/>
  <dc:language>en-US</dc:language>
  <cp:lastModifiedBy>Henrik Hansen</cp:lastModifiedBy>
  <dcterms:modified xsi:type="dcterms:W3CDTF">2009-03-22T23:27:00Z</dcterms:modified>
  <cp:revision>10</cp:revision>
  <dc:subject/>
  <dc:title>Kampprogram for sæsonen 2005/2006:</dc:title>
</cp:coreProperties>
</file>