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Opslagstavl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jledende kampprogram for sæsonen 2009/2010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ateret d. 27/3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922"/>
        <w:gridCol w:w="2015"/>
        <w:gridCol w:w="1984"/>
        <w:gridCol w:w="969"/>
      </w:tblGrid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/kl: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mehold: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hold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sted: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: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0-09 20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rup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1-09 17: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d Valby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nehøj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7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1-09 13: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d Valb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11-09 12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2-09 14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ksberghallen 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16"/>
                <w:szCs w:val="16"/>
              </w:rPr>
              <w:t>15-11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1-10 18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19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10 11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nehøj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1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2-10 12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rup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8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16"/>
                <w:szCs w:val="16"/>
              </w:rPr>
              <w:t>07-03-10 13: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ehold taberdømt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16"/>
                <w:szCs w:val="16"/>
              </w:rPr>
              <w:t>14-03-10 18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d Valby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nehøj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1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10 10: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-03-10 17:40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nehøj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4-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9:00Z</dcterms:created>
  <dc:creator>Henrik Hansen</dc:creator>
  <dc:description/>
  <cp:keywords/>
  <dc:language>en-US</dc:language>
  <cp:lastModifiedBy>Henrik Hansen</cp:lastModifiedBy>
  <dcterms:modified xsi:type="dcterms:W3CDTF">2010-03-28T13:56:00Z</dcterms:modified>
  <cp:revision>29</cp:revision>
  <dc:subject/>
  <dc:title>Kampprogram for sæsonen 2005/2006:</dc:title>
</cp:coreProperties>
</file>