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847725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1143000" cy="1129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ære Backup 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å er det blevet den tid på året igen, hvor kammeraterne, der spiller på banen, har brug for et par øjne og et par hænder ved dommerbordet til vores hjemmekamp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res Webmaster Henrik er startet på uddannelse, hvorfor vi ikke kan forvente, at han kan komme til hjemmekampene og tage dommerbord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 ikke at skulle sætte en aktiv spiller til dommerbordet, har vi igen i denne sæson brug for hjælp fra JER: Backupholdet til at kigge forbi Ryparken/Svanemøllen og styre begivenhederne fra si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erne er:</w:t>
      </w:r>
    </w:p>
    <w:tbl>
      <w:tblPr>
        <w:tblW w:w="91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850"/>
        <w:gridCol w:w="1725"/>
        <w:gridCol w:w="1746"/>
        <w:gridCol w:w="2553"/>
      </w:tblGrid>
      <w:tr>
        <w:trPr>
          <w:trHeight w:val="300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-06 21:0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F/FH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emøllehallen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dtager: Henrik Hansen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-10-06 20:0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Nørrebro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emøllehallen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dtager: Erik Arboe og Uffe Nielsen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8-01-07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  <w:t>Old Boys Veter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Tårnby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yparkhallen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tidtager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årnby har trukket sig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-02-07 11:45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ger S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emøllehallen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dtager: Erik Arboe og Uffe Nielsen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-03-07 10:5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parkhallen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dtager: Erik Arboe og Uffe Nielsen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07 21:0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emøllehallen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dtager: Erik Arboe og Uffe Nielsen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3-07 13:0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d Boys Veter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x Kbh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parkhallen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dtager: Henrik Hans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idspunkterne kender vi ikke helt endnu – følg med på hjemmesi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g og hjælp holdkammeraterne en enkelt gang eller to – og bliv en af de 7 spillere på sidelinje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kriv en mail til enten Claus Ø på: </w:t>
      </w:r>
      <w:hyperlink r:id="rId4">
        <w:r>
          <w:rPr>
            <w:rStyle w:val="InternetLink"/>
          </w:rPr>
          <w:t>klappe@comxnet.dk</w:t>
        </w:r>
      </w:hyperlink>
      <w:r>
        <w:rPr/>
        <w:t xml:space="preserve">, Jean på: </w:t>
      </w:r>
      <w:hyperlink r:id="rId5">
        <w:r>
          <w:rPr>
            <w:rStyle w:val="InternetLink"/>
          </w:rPr>
          <w:t>jan@strojek.dk</w:t>
        </w:r>
      </w:hyperlink>
      <w:r>
        <w:rPr/>
        <w:t xml:space="preserve"> eller webmaster på: </w:t>
      </w:r>
      <w:hyperlink r:id="rId6">
        <w:r>
          <w:rPr>
            <w:rStyle w:val="InternetLink"/>
          </w:rPr>
          <w:t>oldboys@h37.dk</w:t>
        </w:r>
      </w:hyperlink>
      <w:r>
        <w:rPr/>
        <w:t>, hvis du allerede nu ved du kan tage bordet til en eller flere af hjemmekampene. Alternativt kan du ringe til en af de ovenstående. Se evt. telefonlisten på hjemmesi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 så er alle da velkomne til at beskue Stjernerne, hvis man alligevel er på de kanter, hvor teamet spill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 ses i Ryparkhallen og Svanemøllehallen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49225</wp:posOffset>
            </wp:positionV>
            <wp:extent cx="914400" cy="881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a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lappe@comxnet.dk" TargetMode="External"/><Relationship Id="rId5" Type="http://schemas.openxmlformats.org/officeDocument/2006/relationships/hyperlink" Target="mailto:jan@strojek.dk" TargetMode="External"/><Relationship Id="rId6" Type="http://schemas.openxmlformats.org/officeDocument/2006/relationships/hyperlink" Target="mailto:oldboys@h37.dk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42:00Z</dcterms:created>
  <dc:creator>Jan Rene Strojek</dc:creator>
  <dc:description/>
  <cp:keywords/>
  <dc:language>en-US</dc:language>
  <cp:lastModifiedBy>Henrik Hansen</cp:lastModifiedBy>
  <dcterms:modified xsi:type="dcterms:W3CDTF">2007-07-13T19:34:00Z</dcterms:modified>
  <cp:revision>30</cp:revision>
  <dc:subject/>
  <dc:title>Kære Backup team</dc:title>
</cp:coreProperties>
</file>