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489585</wp:posOffset>
            </wp:positionV>
            <wp:extent cx="871855" cy="119507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>
          <w:sz w:val="52"/>
          <w:szCs w:val="52"/>
        </w:rPr>
      </w:pPr>
      <w:r>
        <w:rPr>
          <w:sz w:val="52"/>
          <w:szCs w:val="52"/>
        </w:rPr>
        <w:t>OPROP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Kære Backup team</w:t>
      </w:r>
    </w:p>
    <w:p>
      <w:pPr>
        <w:pStyle w:val="Normal"/>
        <w:rPr/>
      </w:pPr>
      <w:r>
        <w:rPr/>
        <w:t>Så er sæsonen 2008/2009 så småt gået i gang, og Veteranholdet satser igen og tror (håber) på at de trofaste folk fra Backupholdet kan stille deres ekspertise til rådighed ved dommerbordet i henholdsvis Svanemøllehallen og Ryparkhallen.</w:t>
      </w:r>
    </w:p>
    <w:p>
      <w:pPr>
        <w:pStyle w:val="Normal"/>
        <w:rPr/>
      </w:pPr>
      <w:r>
        <w:rPr/>
        <w:t>Dette ved at foretage de nødvendige tryk på knapperne, så det hele klapper, således at holdet ikke har nødig af at afsætte en spiller til det ansvarsfulde hverv til hjemmekampene.</w:t>
      </w:r>
    </w:p>
    <w:p>
      <w:pPr>
        <w:pStyle w:val="Normal"/>
        <w:rPr/>
      </w:pPr>
      <w:r>
        <w:rPr/>
        <w:t xml:space="preserve">I denne sæson er der 8 hjemmekampe, fordelt på ”arenaerne” Svanemøllehallen og Ryparkhallen. </w:t>
      </w:r>
    </w:p>
    <w:p>
      <w:pPr>
        <w:pStyle w:val="Normal"/>
        <w:rPr/>
      </w:pPr>
      <w:r>
        <w:rPr/>
        <w:t xml:space="preserve">Er tiden og muligheden for jer, til at støtte Veteranholdet til hjemmekampene, så send en mail til </w:t>
      </w:r>
      <w:hyperlink r:id="rId3">
        <w:r>
          <w:rPr>
            <w:rStyle w:val="InternetLink"/>
          </w:rPr>
          <w:t>oldboys@h37.dk</w:t>
        </w:r>
      </w:hyperlink>
      <w:r>
        <w:rPr/>
        <w:t xml:space="preserve"> eller gå ind i Forum på hjemmesiden og skriv d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m melder dig til at tage bordet:</w:t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00"/>
        <w:gridCol w:w="1620"/>
        <w:gridCol w:w="1980"/>
        <w:gridCol w:w="2160"/>
      </w:tblGrid>
      <w:tr>
        <w:trPr>
          <w:trHeight w:val="3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Dato/kl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Hjemmehold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Udehold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Spillested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Tidtager(e):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</w:rPr>
              <w:t xml:space="preserve">09-10-08: 20:00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b/>
                <w:sz w:val="20"/>
                <w:szCs w:val="20"/>
              </w:rPr>
              <w:t>Old Boys Veter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</w:rPr>
              <w:t>Amager S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Svanemøllehalle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Henrik Hansen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8: 17:30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 Boys Veter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ad Valb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Ryparkhalle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Henrik Hansen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09-11-08: 15: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da-DK"/>
              </w:rPr>
              <w:t>Old Boys Veter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FI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Svanemøllehalle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Lennert Tingleff / Henrik Hansen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30-11-08: 15: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da-DK"/>
              </w:rPr>
              <w:t>Old Boys Veter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Ajax Kbh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da-DK"/>
              </w:rPr>
              <w:t>Svanemøllehalle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Henrik Hansen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18-01-09: 11: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da-DK"/>
              </w:rPr>
              <w:t>Old Boys Veter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Amager S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da-DK"/>
              </w:rPr>
              <w:t>Svanemøllehalle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Lennert Tingleff / Henrik Hansen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31-01-09: 13: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da-DK"/>
              </w:rPr>
              <w:t>Old Boys Veter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Fremad Valb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Ryparkhalle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Henrik Hansen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 w:eastAsia="da-DK"/>
              </w:rPr>
            </w:pPr>
            <w:r>
              <w:rPr>
                <w:rFonts w:eastAsia="Times New Roman"/>
                <w:sz w:val="20"/>
                <w:szCs w:val="20"/>
                <w:lang w:val="en-GB" w:eastAsia="da-DK"/>
              </w:rPr>
              <w:t>01-03-09: 16: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GB" w:eastAsia="da-D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da-DK"/>
              </w:rPr>
              <w:t>Old Boys Veter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 w:eastAsia="da-DK"/>
              </w:rPr>
            </w:pPr>
            <w:r>
              <w:rPr>
                <w:rFonts w:eastAsia="Times New Roman"/>
                <w:sz w:val="20"/>
                <w:szCs w:val="20"/>
                <w:lang w:val="en-GB" w:eastAsia="da-DK"/>
              </w:rPr>
              <w:t>FI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da-DK"/>
              </w:rPr>
              <w:t>Svanemøllehalle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 w:eastAsia="da-DK"/>
              </w:rPr>
            </w:pPr>
            <w:r>
              <w:rPr>
                <w:rFonts w:eastAsia="Times New Roman"/>
                <w:sz w:val="20"/>
                <w:szCs w:val="20"/>
                <w:lang w:val="en-GB" w:eastAsia="da-DK"/>
              </w:rPr>
              <w:t>Henrik Hansen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22-03-09: 16: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da-DK"/>
              </w:rPr>
              <w:t>Old Boys Veter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HI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da-DK"/>
              </w:rPr>
              <w:t>Svanemøllehalle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sz w:val="20"/>
                <w:szCs w:val="20"/>
                <w:lang w:eastAsia="da-DK"/>
              </w:rPr>
              <w:t>Lennert Tingleff / Henrik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n webansvarlige (Henrik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egnTegn">
    <w:name w:val=" Tegn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dboys@h37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8:00Z</dcterms:created>
  <dc:creator>Jan-PC</dc:creator>
  <dc:description/>
  <cp:keywords/>
  <dc:language>en-US</dc:language>
  <cp:lastModifiedBy>Henrik Hansen</cp:lastModifiedBy>
  <dcterms:modified xsi:type="dcterms:W3CDTF">2009-03-23T07:38:00Z</dcterms:modified>
  <cp:revision>8</cp:revision>
  <dc:subject/>
  <dc:title/>
</cp:coreProperties>
</file>