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Referat af kampen, søndag d. 1/3 2009 i Svanemølleh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ld Boys Veteran – FIF: 7 – 14 (2 -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var med en vis forventning, vi mødte ind til kampen mod FIF. Kampen forinden havde vi slået dem stort, og alt var lykkedes for os i den foregående kamp.</w:t>
      </w:r>
    </w:p>
    <w:p>
      <w:pPr>
        <w:pStyle w:val="Normal"/>
        <w:rPr>
          <w:rFonts w:ascii="Arial" w:hAnsi="Arial" w:cs="Arial"/>
          <w:sz w:val="18"/>
          <w:szCs w:val="18"/>
        </w:rPr>
      </w:pPr>
      <w:r>
        <w:rPr>
          <w:rFonts w:cs="Arial" w:ascii="Arial" w:hAnsi="Arial"/>
          <w:sz w:val="18"/>
          <w:szCs w:val="18"/>
        </w:rPr>
        <w:t>Sådan gik det desværre ikke i da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mpen startede lidt mærkeligt, da den foregående dommer havde streget navnet ud på kampens dommer på dommerkortet. Derefter forlod han hallen. Der stod vi alle og kiggede på hinanden?! Heldigvis var der en frisk FIF’er, der tog fløjten, og han gjorde det helt okay. Det var ikke dommerens skyld, vi tabte i da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var nu egentligt ikke fordi, vi spillede dårligt, at vi tabte dagens kamp. Forsvaret stod rigtigt godt, og vores to målmænd tog, hvad de skulle – og mere til. At vi slipper 14 mål ind i en kamp er ikke noget slet tegn. Deres nummer 3 var f.eks. i en hel suveræn klasse for sig. Lange svæv og stenhårde skud. Alligevel laver han kun 3-4 mål i kampen – simpelthen fordi vores forsvar og målmænd stod så godt i da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n angrebet … eller jeg skulle måske i virkeligheden skrive ’afslutningerne’ i stedet for. For angrebet fejlede ikke noget, selvom der var de sædvanlige ’panik’ reaktioner fra folk, hvor man skabte sin egen chance og ofte skød selv. Vi spillede faktisk OK håndbold ind imellem!</w:t>
      </w:r>
    </w:p>
    <w:p>
      <w:pPr>
        <w:pStyle w:val="Normal"/>
        <w:rPr/>
      </w:pPr>
      <w:r>
        <w:rPr>
          <w:rFonts w:cs="Arial" w:ascii="Arial" w:hAnsi="Arial"/>
          <w:sz w:val="18"/>
          <w:szCs w:val="18"/>
        </w:rPr>
        <w:t>Vi spillede os tit igennem deres forsvar, og adskillige gange var vi i en position, hvor vi havde mulighed for ’rene’ sku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 KUNNE bare ikke få den ind i kassen denne her søndag! Normalt sikre skytter som Jack og Kyllingen brændte i stor stil. De sled og kæmpede og kom ofte relativt fri … de kunne bare ikke få den ind. Vi andre var ikke bedre stillet, og alle gjorde den klassiske fejl at skyde målmanden, hvor han var stærkest – eller skød helt ved siden a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mpen startede ellers meget godt. Vi kom hurtigt foran 1-0, hvorefter de udlignede. Så bølgede kampen frem og tilbage i hele 7 minutter, før vi fik scoret til 2-1. De havde nemlig desværre også et godt forsvar på dagen, og deres målmand stod helt fantastisk i dag. Hvilket resulterede i at vi faktisk ikke scorede mere i den halvleg – og så var kampen de facto afgjort, selvom der resterede 20 minut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nsen havde f.eks. et skud, der var HELT ovre i den anden ende i forhold til målmanden, og alligevel går han ned nærmest i spagat og får reddet bolden. Fuglen havde også et skud, som alle bare så inde – hvorefter han nærmest mod tyngdeloven alligevel får den reddet.</w:t>
      </w:r>
    </w:p>
    <w:p>
      <w:pPr>
        <w:pStyle w:val="Normal"/>
        <w:rPr>
          <w:rFonts w:ascii="Arial" w:hAnsi="Arial" w:cs="Arial"/>
          <w:sz w:val="18"/>
          <w:szCs w:val="18"/>
        </w:rPr>
      </w:pPr>
      <w:r>
        <w:rPr>
          <w:rFonts w:cs="Arial" w:ascii="Arial" w:hAnsi="Arial"/>
          <w:sz w:val="18"/>
          <w:szCs w:val="18"/>
        </w:rPr>
        <w:t>Når samtidig ingen andre tror på sig selv denne dag, og skyder som en flok gamle kæll…., så skal det gå ga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gens episode opstod, da deres nummer 3 holder kyllingen fast inde på stregen, mens vi var i angreb. Kyllingen kæmper som en vanvittig for at slippe fri af bjørnegrebet (han havde ikke engang bolden), og i den proces får han ramt spilleren i maven med sin albue. Det fik spilleren til at gå HELT amok og skubbe kyllingen voldsomt i ryggen med begge hænder, så han tumler ned på gulvet. Dommeren stod foran og så det – men vidste ikke hvordan han skulle tackle situationen … noget var gået forud, men hvad? Uanset hvad så burde spilleren have haft det røde kort. Men okay … dommeren havde den og to andre meget tvivlsomme kendelser. Og det er ikke galt, når man lige er blevet kastet ind i det som afløser. Så ingen virkelig kritik 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å trods af den sviende snitter, som vi fik i dag, sad denne skribent ikke med samme kedelige smag i munden, som efter den øretæve vi fik ude i HIK. Derude snød de på vægten og havde almindelige seniorer med – og samtidig kunne ingen af os gribe eller kaste den aften. Det var en skidt af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r var vi egentlig godt spillende, havde et godt forsvar og to gode målmænd – men manglede evnen og præcisionen i afslutningerne. Så det var en meget bedre kamp – selvom vi tab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ultatet 7-14 i deres favør yder ikke retfærdighed omkring billedet af selve spillet, men er meget retvisende for evnen til at vise, hvem der forstod at udnytte de chancer, der opstod. I dag var FIF bare bedre end os, fordi de kunne score. Det var forske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ålscorere: Kyllingen 3, Jack 2, Hansen 1 og Jean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sen har trøjerne og Jack &amp; Kyllingen har svalende væske med til næste kam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912" w:firstLine="1304"/>
        <w:rPr/>
      </w:pPr>
      <w:r>
        <w:rPr>
          <w:rFonts w:cs="Arial" w:ascii="Arial" w:hAnsi="Arial"/>
          <w:sz w:val="18"/>
          <w:szCs w:val="18"/>
        </w:rPr>
        <w:t>Referent: Je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7:00Z</dcterms:created>
  <dc:creator>Jean</dc:creator>
  <dc:description/>
  <cp:keywords/>
  <dc:language>en-US</dc:language>
  <cp:lastModifiedBy>Henrik Hansen</cp:lastModifiedBy>
  <dcterms:modified xsi:type="dcterms:W3CDTF">2009-03-02T07:17:00Z</dcterms:modified>
  <cp:revision>2</cp:revision>
  <dc:subject/>
  <dc:title>Referat af kampen, søndag d</dc:title>
</cp:coreProperties>
</file>