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HIK - Old Boys Veteran: 12-12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ørste kamp i sæsonen mod HIK i Kildeskovshallen – 9 spillere til start. Var vi klar? – øjensynlig ikke, for vi kom bagud fra kampens start, så vi skulle i hele første halvleg kæmpe os op til HIK, der var en kende hurtigere på fødderne, hvilket resulterede i nogle mål på halvhurtige angreb, hvor vi ikke kom hjem hurtigt nok. Når først forsvaret var ”sat”, havde vi godt styr på HI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en halvleg gav HIK – føring på 2 mål, og ved stillingen 8-10 fik vi afværget deres forsøg, og derfra var vi toneangivende. Halvandet minut før tid kom vi foran 12-11, og forsvaret kæmpede godt, men et lidt billigt dømt straffekast gav HIK mulighed for at udligne i de døende sekunder af kampen. Ærgerligt - set ud fra de sidste 5 min., men over hele kampen var resultatet vel egentlig retfærdigt?!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 god indsats af Frank i målet – han nappede bl.a. 2 straffekast og havde gode målgivende udkast. De øvrige må hjem og øve sig lidt mere!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ålscorere: Michael W 4, Børge 4, Jack 3 og Erik J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Ref.  Børg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9:59:00Z</dcterms:created>
  <dc:creator>Hansen</dc:creator>
  <dc:description/>
  <cp:keywords/>
  <dc:language>en-US</dc:language>
  <cp:lastModifiedBy>Henrik Hansen</cp:lastModifiedBy>
  <dcterms:modified xsi:type="dcterms:W3CDTF">2007-01-24T20:27:00Z</dcterms:modified>
  <cp:revision>4</cp:revision>
  <dc:subject/>
  <dc:title>Old Boys Team Kbh</dc:title>
</cp:coreProperties>
</file>