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ferat af kampen den 4/2 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ld Boys Veteran - Amager SK: 18 - 11 (9 - 9)</w:t>
        <w:br/>
        <w:br/>
        <w:t>Egentlig en lidt underlig kamp (som burde have været aflyst af arbejdstilsynet p.g.a. manglende tildækning af jernstolper - denne gang gik det godt)</w:t>
        <w:br/>
        <w:br/>
        <w:t>Jeg syntes at ASK var lidt mindre skarpe end Team Nørrebro, men alligevel lykkedes det dem at følge med i 1. halvleg, hvor det også ville være synd at sige at hverken forsvar eller Rud havde en af de bedste dage.</w:t>
        <w:br/>
        <w:br/>
        <w:t>I anden halvleg havde vi mere styr på tingene, og Frank tog hvad der smuttede igennem paraderne - det skal dog siges at ASK kun stillede med 7 mand, så vi havde ligesom lidt mere overskud at gøre godt med.</w:t>
        <w:br/>
        <w:br/>
        <w:t>I de sidste 10 min. trak vi fra, og der var ikke tvivl om hvad vej det skulle gå.</w:t>
        <w:br/>
        <w:br/>
        <w:t>Det er pinligt at vi ikke kan tilbyde bedre mål/tidservice i Svanemøllehallen, og sådan har det snart været længe, så dommeren måtte selv klare dette.</w:t>
        <w:br/>
        <w:br/>
        <w:t>Ikke den største kamp vi har spillet, men 2 point på kontoen.</w:t>
        <w:br/>
        <w:br/>
        <w:t>Målscore:</w:t>
        <w:br/>
        <w:br/>
        <w:t>Jack 6, Kylling 5, Jean 2 !!!!, Børge 2, Kim 2 og Rico 1</w:t>
        <w:br/>
        <w:br/>
        <w:tab/>
        <w:tab/>
        <w:tab/>
        <w:tab/>
        <w:t>Ref. Arbo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43:00Z</dcterms:created>
  <dc:creator>Jan Rene Strojek</dc:creator>
  <dc:description/>
  <cp:keywords/>
  <dc:language>en-US</dc:language>
  <cp:lastModifiedBy>Henrik Hansen</cp:lastModifiedBy>
  <dcterms:modified xsi:type="dcterms:W3CDTF">2007-02-04T17:48:00Z</dcterms:modified>
  <cp:revision>3</cp:revision>
  <dc:subject/>
  <dc:title>Referat af kamp 14-1-2007</dc:title>
</cp:coreProperties>
</file>