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Arial" w:ascii="Arial" w:hAnsi="Arial"/>
          <w:sz w:val="18"/>
          <w:szCs w:val="18"/>
        </w:rPr>
        <w:t>Referat af kampen d. 6/4 2008 i Sundbyøsterhallen.</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Amager SK - Old Boys Veteran: 11-13 (6-7)</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pPr>
      <w:r>
        <w:rPr>
          <w:rFonts w:cs="Arial" w:ascii="Arial" w:hAnsi="Arial"/>
          <w:sz w:val="18"/>
          <w:szCs w:val="18"/>
        </w:rPr>
        <w:t xml:space="preserve">Sæsonen 2007/2008 sidste kamp skulle afvikles i Sundbyøsterhallen på Amager. Man havde haft vanskeligheder med at finde ud af hvem og hvor mange der kunne spille med i sæsonens sidste kamp. Men efter en kortvarende korrespondance på Old Boys forum, så holdet til kampen mod Amager SK ud som følger: Jan Rud, Kim, Børge, Jack, Kenneth, Richard og Jesper. Som i sidste kamp kunne man med nød og næppe stille med et fuldt hold, og ingen i udskiftningen. Her kunne man måske frygte, at Amager SK (ASK) ville have overtaget, da de havde to mand i udskiftningen. Men i forhold til sidste kamp mod FIF/FHK, hvor man også kun stillede med 7 spillere, kunne man åbenbart godt fortsætte den positive stime. </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Dagens kamp var en ”Døm selv kamp”, som oftest er et mareridt for de spillende hold i en kamp. ASK stillede således en substitut til rådighed i 2x20 minutter. Hans præstation kunne der ikke sættes en finger på, da sol og vind (set udefra) blev fordelt lige i dagens kamp. Stort set alle dagens kampe i Sundbyøsterhallen var dommerløse, så på den baggrund var der også en hel del forsinkelse inden dagens kamp i OBVA-rækken kunne fløjtes i gang.</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pPr>
      <w:r>
        <w:rPr>
          <w:rFonts w:cs="Arial" w:ascii="Arial" w:hAnsi="Arial"/>
          <w:sz w:val="18"/>
          <w:szCs w:val="18"/>
        </w:rPr>
        <w:t>Kampen startede ud i et højt tempo, hvad der især for veteranholdets vedkommende gjorde sig gældende i angrebsspillet. Kenneth var, med sin tilbagevenden i truppen, en af hovedkræfterne bag dette i kampen. Hjemmeholdet fra ASK satte også et højt tempo i angrebsspillet, idet de havde to fyrtårne i bagkæden. Begge hold fulgtes godt ad rent scoringsmæssigt, men hvor gæsterne fra Østerbro hurtigt fik det psykiske overtag. Der var dog i perioder langt mellem scoringerne i kampen, men hvor Veteranholdet fik etableret en permanent føring på 1-2 mål. Ved 1. halvlegs slutning kom Amager SK tæt på, og kunne i det afgørende angreb, inden pausen, have udlignet til stillingen 7-7. Men Kim fik på ulovlig og provokerende vis bremset Amagerikanerne, og måtte herefter indkassere en 2. min. udvisning. Dog kunne holdet på den baggrund gå til pause med føring på 7-6.</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pPr>
      <w:r>
        <w:rPr>
          <w:rFonts w:cs="Arial" w:ascii="Arial" w:hAnsi="Arial"/>
          <w:sz w:val="18"/>
          <w:szCs w:val="18"/>
        </w:rPr>
        <w:t>Fra 2. halvlegs start var Veteranerne i undertal, og tabte perioden 1-0. Men herefter fik man igen hurtigt skabt en føring på 1-2 mål. Veteranholdet stod også i forsvaret i dagens kamp, og hvor der til tider virkelig blev ”gået til vaflerne”. Til gengæld fik man enkelte gange samme behandling i den anden ende af banen i angrebet. Rud var også en sikker sidste skanse i målet i dag, og var kun enkelte gange prisgivet i målet, når aftaler mellem forsvaret svigtede. En anden grund til Veteranernes overtag i kampen, skyldtes også godt sammenspil i angrebet, hvor Jack blev spillet fri op til flere gange. Modsat ASK, hvis spil primært var bygget omkring de to toneangivende bagspillere, hvis skud og opspil til tider svigtede. I kampens sidste periode forsøgte ASK, som sidste mulighed for at vende kampen, at gå op i noget lignende skæv 5-1.</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ASK reducerede kort før tid, til stillingen 11-12, og en fornemmelse af at veteranerne ville smide den ventede sejr væk var til stede. I det efterfølgende angreb steg Børge til vejrs og kunne score kampens sidste mål. ASK prøvede det sidste minut at komme til kvalificeret afslutning, men tiden ebbede ud, og man kunne således afslutte sæsonen 2007/2008 med en velfortjent sejr og den samlede 3. plads i Old Boys Veteran A-rækken.</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Efterfølgende var der svalende humle i tilpas mængde i omklædningsrummet, hvor sæsonen, resultat og spillemæssigt, blev evalueret, og tanker om den kommende sæson for holdet og turneringen blev diskuteret.</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Sidste udfordring står sin prøve lørdag d. 26/4 2008, hvor den årlige afslutningsfest finder sted i forsamlingshuset i H/F Øbro.</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Richard tog trøjetasken, og Børge boldene. En vigtig sætning at få nedskrevet, før der til efteråret 2008 tages hul på en ny sæson i Old Boys Veteran A-rækken.</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ålscorere: Jack (6), Børge (3), Kenneth (3) og Richard (1).</w:t>
      </w:r>
    </w:p>
    <w:p>
      <w:pPr>
        <w:pStyle w:val="Normal"/>
        <w:ind w:left="2608" w:hanging="0"/>
        <w:rPr>
          <w:rFonts w:ascii="Arial" w:hAnsi="Arial" w:cs="Arial"/>
          <w:sz w:val="18"/>
          <w:szCs w:val="18"/>
        </w:rPr>
      </w:pPr>
      <w:r>
        <w:rPr>
          <w:rFonts w:cs="Arial" w:ascii="Arial" w:hAnsi="Arial"/>
          <w:sz w:val="18"/>
          <w:szCs w:val="18"/>
        </w:rPr>
      </w:r>
    </w:p>
    <w:p>
      <w:pPr>
        <w:pStyle w:val="Normal"/>
        <w:spacing w:before="0" w:after="200"/>
        <w:ind w:left="2608" w:hanging="0"/>
        <w:rPr>
          <w:rFonts w:ascii="Arial" w:hAnsi="Arial" w:cs="Arial"/>
          <w:sz w:val="18"/>
          <w:szCs w:val="18"/>
        </w:rPr>
      </w:pPr>
      <w:r>
        <w:rPr>
          <w:rFonts w:cs="Arial" w:ascii="Arial" w:hAnsi="Arial"/>
          <w:sz w:val="18"/>
          <w:szCs w:val="18"/>
        </w:rPr>
        <w:t>Ref. Henrik.</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Futura Bk"/>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Futura Bk" w:hAnsi="Calibri;Futura Bk" w:eastAsia="Calibri;Futura Bk" w:cs="Times New Roman"/>
      <w:color w:val="auto"/>
      <w:sz w:val="22"/>
      <w:szCs w:val="22"/>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6T15:53:00Z</dcterms:created>
  <dc:creator>Jan</dc:creator>
  <dc:description/>
  <cp:keywords/>
  <dc:language>en-US</dc:language>
  <cp:lastModifiedBy>Henrik Hansen</cp:lastModifiedBy>
  <dcterms:modified xsi:type="dcterms:W3CDTF">2008-04-07T06:17:00Z</dcterms:modified>
  <cp:revision>14</cp:revision>
  <dc:subject/>
  <dc:title>Referat af kampen d</dc:title>
</cp:coreProperties>
</file>