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18"/>
          <w:szCs w:val="18"/>
        </w:rPr>
        <w:t>Referat af kampen, søndag d. 7/2 2010 i Ordruphallen.</w:t>
      </w:r>
    </w:p>
    <w:p>
      <w:pPr>
        <w:pStyle w:val="Normal"/>
        <w:spacing w:lineRule="auto" w:line="240"/>
        <w:rPr>
          <w:rFonts w:ascii="Arial" w:hAnsi="Arial" w:cs="Arial"/>
          <w:sz w:val="18"/>
          <w:szCs w:val="18"/>
        </w:rPr>
      </w:pPr>
      <w:r>
        <w:rPr>
          <w:rFonts w:cs="Arial" w:ascii="Arial" w:hAnsi="Arial"/>
          <w:sz w:val="18"/>
          <w:szCs w:val="18"/>
        </w:rPr>
        <w:t>HIK - Old Boys Veteran: 20-18 (8-8).</w:t>
      </w:r>
    </w:p>
    <w:p>
      <w:pPr>
        <w:pStyle w:val="Normal"/>
        <w:spacing w:lineRule="auto" w:line="240"/>
        <w:rPr>
          <w:rFonts w:ascii="Arial" w:hAnsi="Arial" w:cs="Arial"/>
          <w:sz w:val="18"/>
          <w:szCs w:val="18"/>
        </w:rPr>
      </w:pPr>
      <w:r>
        <w:rPr>
          <w:rFonts w:cs="Arial" w:ascii="Arial" w:hAnsi="Arial"/>
          <w:sz w:val="18"/>
          <w:szCs w:val="18"/>
        </w:rPr>
        <w:t>Scenen var sat i Ordruphallen, hvor Veteranholdet fra Østerbro, for anden gang i sæsonen, skulle forsøge at få point mod gentofteholdet HIK. Trods februars iskolde ansigt, var der i betonklodsen i Ordrup lagt op til en gang god håndbold, da den brede bane umiddelbart lagde op til en kamp med optimale betingelser for fløjspillerne. Der var i dag afbud fra henholdsvis Per og Kenneth, hvorfor både Billy og Anton var med på holdet.</w:t>
      </w:r>
    </w:p>
    <w:p>
      <w:pPr>
        <w:pStyle w:val="Normal"/>
        <w:spacing w:lineRule="auto" w:line="240"/>
        <w:rPr/>
      </w:pPr>
      <w:r>
        <w:rPr>
          <w:rFonts w:cs="Arial" w:ascii="Arial" w:hAnsi="Arial"/>
          <w:sz w:val="18"/>
          <w:szCs w:val="18"/>
        </w:rPr>
        <w:t>Kampen startede som lyn og torden, og efter de første 5 minutter var Østerbroholdet foran 4-1, bl.a. grundet hurtige opløb med effektive mål fra både Erik L. og Michael. Herefter ville man tro, at gentofteholdet ville være på hælene gennem resten af 1. halvleg. Men ak, spillet gik fuldstændig i stå for KH/ØHK’s (Team København) vedkommende og HIK kom unødigt tilbage i kampen og var oppe og føre 6-4 få minutter før pausefløjt. HIK var her ikke altid lige hurtige i deres returløb. Dette gjorde at hjemmeholdets målmand flere gange måtte agere markspiller i forsøget på at bremse Østerbroholdets kontrafase. Således kom han tre gange for langt ud af målet, hvorfor bl.a. gjorde, at Erik L. roligt kunne trille bolden i kassen. En af 1. halvlegs gode detaljer stod Jean for, da han med en smuk frispilning fandt Jesper på højre fløj, dog fra noget spids vinkel. Men Jesper tog chancen, og kanonerede bolden som et projektil, op i venstre målhjørne.</w:t>
      </w:r>
    </w:p>
    <w:p>
      <w:pPr>
        <w:pStyle w:val="Normal"/>
        <w:spacing w:lineRule="auto" w:line="240"/>
        <w:rPr>
          <w:rFonts w:ascii="Arial" w:hAnsi="Arial" w:cs="Arial"/>
          <w:sz w:val="18"/>
          <w:szCs w:val="18"/>
        </w:rPr>
      </w:pPr>
      <w:r>
        <w:rPr>
          <w:rFonts w:cs="Arial" w:ascii="Arial" w:hAnsi="Arial"/>
          <w:sz w:val="18"/>
          <w:szCs w:val="18"/>
        </w:rPr>
        <w:t>HIK’s store højre back viste sig fra sin noget ubehagelige side, idet han flere gange ’jamrede sig’ ved mødet med Østerbroholdets forsvar og kom med verbale trusler, da han mente, man gik direkte efter ham i opdækningen. En ubehagelig stemning, der satte sig præg på resten af kampen. Østerbroholdet fulgte efter HIK’s føring og kunne med 40 sek. før pausefløjt udligne til stillingen 8-8, som også var resultatet efter kampens første 20 minutter.</w:t>
      </w:r>
    </w:p>
    <w:p>
      <w:pPr>
        <w:pStyle w:val="Normal"/>
        <w:spacing w:lineRule="auto" w:line="240"/>
        <w:rPr>
          <w:rFonts w:ascii="Arial" w:hAnsi="Arial" w:cs="Arial"/>
          <w:sz w:val="18"/>
          <w:szCs w:val="18"/>
        </w:rPr>
      </w:pPr>
      <w:r>
        <w:rPr>
          <w:rFonts w:cs="Arial" w:ascii="Arial" w:hAnsi="Arial"/>
          <w:sz w:val="18"/>
          <w:szCs w:val="18"/>
        </w:rPr>
        <w:t>2. halvleg startede ud til HIK’s fordel, og hjemmeholdet fik hurtigt skabt en 2 måls føring, som de holdt fast i gennem resten af kampen. Børge gik ’i stykker’ i starten af 2. halvleg, med et vrid i ryggen i kontakt med HIK forsvaret, hvilket havde indvirkning på dele af opdækningen i midterforsvaret og opstarten af Østerbroholdets kontraløb. Rud havde flere gode nogle redninger gennem kampen, men var også prisgivet af til tider manglende opdækning i forsvaret og forsvarsriposter på HIK holdets afslutninger. Kort inde i anden halvleg tog den store back ’affære’, da Erik Larsen i en overgang fik to solide hænder i ryggen og røg direkte i gulvet, hvilket medførte en 2 minutters udvisning til ’bjørnen fra Gentofte’.</w:t>
      </w:r>
    </w:p>
    <w:p>
      <w:pPr>
        <w:pStyle w:val="Normal"/>
        <w:spacing w:lineRule="auto" w:line="240"/>
        <w:rPr>
          <w:rFonts w:ascii="Arial" w:hAnsi="Arial" w:cs="Arial"/>
          <w:sz w:val="18"/>
          <w:szCs w:val="18"/>
        </w:rPr>
      </w:pPr>
      <w:r>
        <w:rPr>
          <w:rFonts w:cs="Arial" w:ascii="Arial" w:hAnsi="Arial"/>
          <w:sz w:val="18"/>
          <w:szCs w:val="18"/>
        </w:rPr>
        <w:t>HIK kom yderligere foran, og med 7 minutter igen var hjemmeholdet foran med 17-13. Denne unødige føring til HIK kom til udtryk ved, at gæsterne fra Østerbro var alt for ineffektive i angrebsspillet, der oftest var præget af forhastede afslutninger og upræcise afleveringer. Der blev ikke brugt den fornødne tid til opbygning af angrebet. Til trods for dette holdt Østerbroholdet fast i difference på 4 mål i HIK’s favør, og med 4½ minut tilbage af kampen var stillingen 19-15. Umiddelbart syntes kampen afgjort, men så livede gæsternes spil op, og med redninger fra Rud i målet og fornuftige målgivende angreb kom KH/ØHK (Team København) op på 17-19, og frustrationen var til at spore hos HIK. Netop ved denne stilling i kampen, fik HIK tilkendt straffe og kunne således afgøre kampen. Men HIK spilleren skød over Rud og målet, og med 40 sekunder igen reducerede Erik L. til stillingen 18-19. I det efterfølgende og afsluttende angreb spillede HIK et langt angreb og til trods for det offensive forsvarsspil fra KH/ØHK (Team København) side, gik HIK’s venstre fløj igennem og spillede bolden over i modsatte side af banen, hvor ’bjørnen fra Gentofte’ fra en fri vinkel kunne score til stillingen 20-18, samtidig med at tiden på uret i hallen løb ud.</w:t>
      </w:r>
    </w:p>
    <w:p>
      <w:pPr>
        <w:pStyle w:val="Normal"/>
        <w:spacing w:lineRule="auto" w:line="240"/>
        <w:rPr>
          <w:rFonts w:ascii="Arial" w:hAnsi="Arial" w:cs="Arial"/>
          <w:sz w:val="18"/>
          <w:szCs w:val="18"/>
        </w:rPr>
      </w:pPr>
      <w:r>
        <w:rPr>
          <w:rFonts w:cs="Arial" w:ascii="Arial" w:hAnsi="Arial"/>
          <w:sz w:val="18"/>
          <w:szCs w:val="18"/>
        </w:rPr>
        <w:t xml:space="preserve">En kamp som, set udefra, burde være endt uafgjort i og med at ingen af holdene var hinanden totalt overlegne. Og på trods af, at kampen var en såkaldt </w:t>
      </w:r>
      <w:r>
        <w:rPr>
          <w:rFonts w:cs="Arial" w:ascii="Arial" w:hAnsi="Arial"/>
          <w:i/>
          <w:sz w:val="18"/>
          <w:szCs w:val="18"/>
        </w:rPr>
        <w:t>døm selv kamp</w:t>
      </w:r>
      <w:r>
        <w:rPr>
          <w:rFonts w:cs="Arial" w:ascii="Arial" w:hAnsi="Arial"/>
          <w:sz w:val="18"/>
          <w:szCs w:val="18"/>
        </w:rPr>
        <w:t xml:space="preserve"> fordelte ’dommeren fra HIK’ sol og vind lige i de 2x20 minutter i Ordruphallen.</w:t>
      </w:r>
    </w:p>
    <w:p>
      <w:pPr>
        <w:pStyle w:val="Normal"/>
        <w:spacing w:lineRule="auto" w:line="240"/>
        <w:rPr/>
      </w:pPr>
      <w:r>
        <w:rPr>
          <w:rFonts w:cs="Arial" w:ascii="Arial" w:hAnsi="Arial"/>
          <w:sz w:val="18"/>
          <w:szCs w:val="18"/>
        </w:rPr>
        <w:t>Målscorere: Erik L.: 8 (kanonskytten), Michael: 5, Billy: 3, Kim: 1 og Jesper: 1.</w:t>
      </w:r>
    </w:p>
    <w:p>
      <w:pPr>
        <w:pStyle w:val="Normal"/>
        <w:spacing w:lineRule="auto" w:line="240"/>
        <w:rPr>
          <w:rFonts w:ascii="Arial" w:hAnsi="Arial" w:cs="Arial"/>
          <w:sz w:val="18"/>
          <w:szCs w:val="18"/>
        </w:rPr>
      </w:pPr>
      <w:r>
        <w:rPr>
          <w:rFonts w:cs="Arial" w:ascii="Arial" w:hAnsi="Arial"/>
          <w:sz w:val="18"/>
          <w:szCs w:val="18"/>
        </w:rPr>
        <w:t xml:space="preserve">Næste kamp spilles på hjemmebane, </w:t>
      </w:r>
      <w:r>
        <w:rPr>
          <w:rFonts w:cs="Arial" w:ascii="Arial" w:hAnsi="Arial"/>
          <w:b/>
          <w:i/>
          <w:sz w:val="18"/>
          <w:szCs w:val="18"/>
        </w:rPr>
        <w:t>søndag d. 7/3 kl. 13.40</w:t>
      </w:r>
      <w:r>
        <w:rPr>
          <w:rFonts w:cs="Arial" w:ascii="Arial" w:hAnsi="Arial"/>
          <w:sz w:val="18"/>
          <w:szCs w:val="18"/>
        </w:rPr>
        <w:t xml:space="preserve"> mod FIF i Svanemøllehallen.</w:t>
      </w:r>
    </w:p>
    <w:p>
      <w:pPr>
        <w:pStyle w:val="Normal"/>
        <w:spacing w:lineRule="auto" w:line="240"/>
        <w:rPr>
          <w:rFonts w:ascii="Arial" w:hAnsi="Arial" w:cs="Arial"/>
          <w:sz w:val="18"/>
          <w:szCs w:val="18"/>
        </w:rPr>
      </w:pPr>
      <w:r>
        <w:rPr>
          <w:rFonts w:cs="Arial" w:ascii="Arial" w:hAnsi="Arial"/>
          <w:sz w:val="18"/>
          <w:szCs w:val="18"/>
        </w:rPr>
        <w:t>Michael har trøjerne, mens Kim og Jean medbringer humle til efter kampen d. 7/3.</w:t>
      </w:r>
    </w:p>
    <w:p>
      <w:pPr>
        <w:pStyle w:val="Normal"/>
        <w:spacing w:lineRule="auto" w:line="240"/>
        <w:ind w:left="3912" w:firstLine="1304"/>
        <w:rPr>
          <w:rFonts w:ascii="Arial" w:hAnsi="Arial" w:cs="Arial"/>
          <w:i/>
          <w:i/>
          <w:sz w:val="18"/>
          <w:szCs w:val="18"/>
        </w:rPr>
      </w:pPr>
      <w:r>
        <w:rPr>
          <w:rFonts w:cs="Arial" w:ascii="Arial" w:hAnsi="Arial"/>
          <w:i/>
          <w:sz w:val="18"/>
          <w:szCs w:val="18"/>
        </w:rPr>
      </w:r>
    </w:p>
    <w:p>
      <w:pPr>
        <w:pStyle w:val="Normal"/>
        <w:spacing w:lineRule="auto" w:line="240"/>
        <w:ind w:left="3912" w:firstLine="1304"/>
        <w:rPr>
          <w:rFonts w:ascii="Arial" w:hAnsi="Arial" w:cs="Arial"/>
          <w:sz w:val="18"/>
          <w:szCs w:val="18"/>
        </w:rPr>
      </w:pPr>
      <w:r>
        <w:rPr>
          <w:rFonts w:cs="Arial" w:ascii="Arial" w:hAnsi="Arial"/>
          <w:i/>
          <w:sz w:val="18"/>
          <w:szCs w:val="18"/>
        </w:rPr>
        <w:t>Referent: Henrik</w:t>
      </w:r>
    </w:p>
    <w:p>
      <w:pPr>
        <w:pStyle w:val="Normal"/>
        <w:spacing w:lineRule="auto" w:line="240"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29:00Z</dcterms:created>
  <dc:creator>J</dc:creator>
  <dc:description/>
  <cp:keywords/>
  <dc:language>en-US</dc:language>
  <cp:lastModifiedBy>Henrik Hansen</cp:lastModifiedBy>
  <dcterms:modified xsi:type="dcterms:W3CDTF">2010-09-23T20:36:00Z</dcterms:modified>
  <cp:revision>23</cp:revision>
  <dc:subject/>
  <dc:title>Team København Veteran – FIF: 14 – 19 (8 – 10)</dc:title>
</cp:coreProperties>
</file>