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cs="Arial" w:ascii="Arial" w:hAnsi="Arial"/>
          <w:sz w:val="18"/>
          <w:szCs w:val="18"/>
        </w:rPr>
        <w:t>Referat af kampen d. 7/12 2008 i Valbyhalle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Fremad Valby - Old Boys Veteran: 14-15 (5-6)</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Scenen var sat til den sidste turneringskamp, i OBVA-rækken, i det herrens år 2008 en mørk søndag december aften i Valbyhallen. Trods mørket udenfor på Ellebjergvej var der i bogstaveligste forstand ”lys i lampen” indenfor i Valbyhal 1, som var noget nær totalt oplyst. Så på trods af at dommermangel, til en såkaldt ”populær” ”døm selv kamp”, havde dommeraspiranterne fra Fremad Valby til tider svært ved at skelne mellem vanvid og fornuft gennem kampe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Holdet, til søndagskampen, talte følgende spillere: Jan Rud, Erik L., Jean, Børge, Richard, Jack, Kim og Kjeld fra OB. Sidstnævnte havde været så venlig at stille sig til rådighed til kampen. Og den disposition skulle vise sig at have vital betydning for kampens udfal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Veteranerne fra KH/ØHK startede ud som lyn og torden, og i første angreb steg Jean til vejrs og i et ”svæv” kastede han læderet i rusen til stillingen 1-0. Efterfølgende bragte gæsterne sig på 2-0 og i denne fase af kampen blev banen virkelig åbnet op for KH/ØHK, med flere kontraangreb, hvor Erik L., Jack og Kjeld hurtigt var oppe på modstanderens banehalvdel og med Børge som midterakse. Trods dette forrygende overtag, lykkedes det ikke gæsterne fra Østerbro at producere de forventede mål. Og her kunne man nemt og hurtigt være kommet på 4-0. I stedet fik Valbyholdet kontakt, men gennem hele første halvleg havde KH/ØHK overskuddet rent fysisk hvilket spillet på banen gjorde sig udslag i. Valbyholdet fik aldrig rigtig fat på bolden, og deres spil var præget af løse og sjuskede afleveringer, hvilket gjorde sig udslag i kontraangreb til Østerbroholdet. Erik L. fik en 2. min. udvisning midt i 1. halvleg, men gæsterne var uhyre effektive og holdt perioden, i undertal, 0-0. Ved stillingen 5-5, 1 min. før tid, fik KH/ØHK scoret til stillingen 6-5, og Valbymandskabet fik aldrig effektueret det efterfølgende angreb, da de ikke kiggede ordentligt på uret i hallen. Dette fik den holdansvarlige fra Fremad Valby til at bruge store gloser, men det stod ikke til at ændre, at Østerbroholdet førte 6-5 ved pause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2. halvleg blev en mere eller mindre gentagelse af de første 20 minutter. Rent mentalt var gæsterne fra KH/ØHK ovenpå, i det man ikke på noget tidspunkt i 2. halvleg var bagud. Men Fremad Valby nægtede at overgive sig, og brugte deres kræfter på at følge med rent scoringsmæssigt. Gæsternes forsvar var overordnet set intakt med mange flotte parader, hvilket øgede frustrationerne hos Fremad Valby. Derimod var angrebsspillet hos Østerbroholdet ikke på det niveau man har set tidligere på sæsonen. En del fejlafleveringer, og manglende variation i afslutningerne på mål. Til gengæld var Kim og Kjeld effektive i deres indløb fra fløjen, som ofte gav den fornødne plads til skytterne udefra. En ting der sprang tydeligt i øjnene, og som var den klare forskel på de to hold i dag, var tempoet. KH/ØHK tog hurtige opgiverkast som resulterede i en del forvirring i Valbyforsvaret.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Ved stillingen 11-9 i gæsternes favør, havde man en gylden mulighed for at udbygge føringen til 12-9. Men en afbrænder fra Erik L. gjorde at hjemmeholdet kunne reducere til stillingen 10-11. Var man først kommet foran med 3 mål kunne kampen mere eller mindre have været afgjort. Kampen igennem var dommerkendelserne ofte præget af mystiske afgørelser, hvilket slog gæsternes positive stime i stykker. Fremad Valby fik en 2 min. udvisning med 3 min. tilbage af kampen. Alligevel lykkedes det Valbyholdet at udligne til stillingen 14-14 med 1 minut igen. I det efterfølgende angreb, til gæsterne fra KHØHK, var der panik at spore og bolden kunne ikke rigtig ekspederes i mål. Men her lavede Kjeld en overgang fra højre fløj, og på fantastisk vis fik han tilkæmpet sig bolden inde på stregen. Fra en næsten umulig vinkel, og med bolden hoppende rundt mellem venner og fjender, fik han fra stregen prikket bolden i mål til stillingen 15-14 i KH/ØHK’s favør og til stor ærgrelse for Valby målmanden. I håndbold snakker kommentatorerne ofte om, at et bestemt mål er uhyre vigtigt. Set udefra er alle mål i en håndboldkamp vigtige. Men netop Kjelds mål, må vel betegnes som værende kampens vigtigste scoring mod Fremad Valby. I et desperat forsøg på udligning, fra hjemmeholdets side, sluttede kampen. Og på det afgørende frikast til Fremad Valby blev Børge skudt i hovedet. Skytten undskyldte sig med, at ”det jo ikke var med vilje”, så her kom også det usportslige element til syne søndag aften i Valbyhalle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en en sejr kom i hus til gæsterne fra KH/ØHK, og det havde da også været alt andet end fortjent hvis Fremad Valby havde fået et eneste point i dagens kamp. En god afslutning på første halvdel af sæsonen, inden den søde juletid for alvor nærmer sig.</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ålscorere: Erik L. (4), Børge (4), Jack (3), Jean (3) og Kjeld (1)</w:t>
      </w:r>
    </w:p>
    <w:p>
      <w:pPr>
        <w:pStyle w:val="Normal"/>
        <w:spacing w:lineRule="auto" w:line="240" w:before="0" w:after="0"/>
        <w:rPr/>
      </w:pPr>
      <w:r>
        <w:rPr>
          <w:rFonts w:cs="Arial" w:ascii="Arial" w:hAnsi="Arial"/>
          <w:sz w:val="18"/>
          <w:szCs w:val="18"/>
        </w:rPr>
        <w:t>Jack tog trøjerne, Richard boldene, mens Børge og Erik L. sørger for friske forsyninger til den første turneringskamp i 2009.</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Næste kamp er som bekendt torsdag d. 1/1-09, ifølge infosport.dk. Men det kan ingen håndboldspillere, om det er sig</w:t>
      </w:r>
    </w:p>
    <w:p>
      <w:pPr>
        <w:pStyle w:val="Normal"/>
        <w:spacing w:lineRule="auto" w:line="240" w:before="0" w:after="0"/>
        <w:rPr>
          <w:rFonts w:ascii="Arial" w:hAnsi="Arial" w:cs="Arial"/>
          <w:sz w:val="18"/>
          <w:szCs w:val="18"/>
        </w:rPr>
      </w:pPr>
      <w:r>
        <w:rPr>
          <w:rFonts w:cs="Arial" w:ascii="Arial" w:hAnsi="Arial"/>
          <w:sz w:val="18"/>
          <w:szCs w:val="18"/>
        </w:rPr>
        <w:t>divisionsspillere eller Veteranspillere, være tilfredse me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ind w:left="5216" w:firstLine="1304"/>
        <w:rPr>
          <w:rFonts w:ascii="Arial" w:hAnsi="Arial" w:cs="Arial"/>
          <w:sz w:val="18"/>
          <w:szCs w:val="18"/>
        </w:rPr>
      </w:pPr>
      <w:r>
        <w:rPr>
          <w:rFonts w:cs="Arial" w:ascii="Arial" w:hAnsi="Arial"/>
          <w:sz w:val="18"/>
          <w:szCs w:val="18"/>
        </w:rPr>
      </w:r>
    </w:p>
    <w:p>
      <w:pPr>
        <w:pStyle w:val="Normal"/>
        <w:spacing w:before="0" w:after="0"/>
        <w:ind w:left="5216" w:firstLine="1304"/>
        <w:rPr>
          <w:rFonts w:ascii="Arial" w:hAnsi="Arial" w:cs="Arial"/>
          <w:sz w:val="18"/>
          <w:szCs w:val="18"/>
        </w:rPr>
      </w:pPr>
      <w:r>
        <w:rPr>
          <w:rFonts w:cs="Arial" w:ascii="Arial" w:hAnsi="Arial"/>
          <w:sz w:val="18"/>
          <w:szCs w:val="18"/>
        </w:rPr>
        <w:t>Ref. Henrik.</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1:12:00Z</dcterms:created>
  <dc:creator>Jan</dc:creator>
  <dc:description/>
  <cp:keywords/>
  <dc:language>en-US</dc:language>
  <cp:lastModifiedBy>Henrik Hansen</cp:lastModifiedBy>
  <dcterms:modified xsi:type="dcterms:W3CDTF">2008-12-09T15:28:00Z</dcterms:modified>
  <cp:revision>10</cp:revision>
  <dc:subject/>
  <dc:title>Referat af kampen d</dc:title>
</cp:coreProperties>
</file>