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t>Referat af kampen d. 9/10 2008 i Svanemøllehall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lang w:val="en-GB"/>
        </w:rPr>
        <w:t>Old Boys Veteran -</w:t>
      </w:r>
      <w:r>
        <w:rPr>
          <w:rFonts w:cs="Arial" w:ascii="Arial" w:hAnsi="Arial"/>
          <w:sz w:val="18"/>
          <w:szCs w:val="18"/>
        </w:rPr>
        <w:t xml:space="preserve"> Amager</w:t>
      </w:r>
      <w:r>
        <w:rPr>
          <w:rFonts w:cs="Arial" w:ascii="Arial" w:hAnsi="Arial"/>
          <w:sz w:val="18"/>
          <w:szCs w:val="18"/>
          <w:lang w:val="en-GB"/>
        </w:rPr>
        <w:t xml:space="preserve"> SK: 20-19 (12-6)</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rPr>
      </w:pPr>
      <w:r>
        <w:rPr>
          <w:rFonts w:cs="Arial" w:ascii="Arial" w:hAnsi="Arial"/>
          <w:sz w:val="18"/>
          <w:szCs w:val="18"/>
        </w:rPr>
        <w:t>Veteranholdet havde sæsonpremiere (2008/2009) hjemme mod Amager SK i Svanemøllehallen. Pudsigt nok spillede Veteranholdet sidste sæsons turneringskamp mod netop Amager SK. Her blev kampen vundet 13-11. Så en sejr i dag ville for alvor kunne sætte ”varylerne” fra Amager på plads. Derudover ville det være et godt afsæt til den nye sæson at få to (forventede) point på kontoen allerede i første kamp.</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t skal dog siges, at kampen blev spillet i et meget højt tempo, og hvor både de fysiske og verbale muskler kom i spil fra begge holds sid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il dagens kamp, var der et nyt ansigt på Veteranholdet i form af Per. Han har tidligere spillet på Politiets (PI) veteran håndboldhold, og viste sig også fra start af at blive en central spiller i kampen. De øvrige til dagens kamp talte følgende navne: Jan Rud, Richard, Børge, Kim, Jack, Erik J., Jesper, Erik L. og Jea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Begge hold startede ud med at se hinanden an, og lige få den obligatoriske føling med læderet og kuglen inden kampen for alvor gik i gang. Med en pause på seks mdr. var det igen tid til at blive sammenspillet på banen. Således var der også en del mislykkede angreb fra begge holds sider i starten af kamp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Men Veteranholdet fra Østerbro satte sig hurtigt på kampen, og kom hurtigt foran og havde dermed det psykologiske overtag i langt størstedelen af de 2x20 minutter. 1. halvleg bød således på hurtige kontraangreb hvor både Jack, Per og Erik L. viste deres effektivitet. Forsvaret var også på plads, og dermed spillede Rud også op til sit bedste i målet. Der var ligeledes gode indspil til stregen hvor Jack var sikker sidste skanse. Da 1. halvleg var 5 minutter gammel, arriverede den holdansvarlige, i form af Jean, i jakkesæt og slips. Man kunne have den formodning, at han med det samme ville indtage pladsen på bænken og komme med nødvendige dessiner til spillerne på banen. Men som den solidariske holdkammerat han er, skiftede han til håndboldhabitten og var klar til at få sæsondebut fra 2. halvlegs sta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Det var ret så meget op ad bakke for Amagerholdet hele 1. halvleg, og de virkede også meget opgivende, da de første 20 minutter var afviklet. Hjemmeholdet var på det tidspunkt foran med 12-6. Et forspring man kunne tro ville føre til, at Amager SK i bogstaveligste forstand ville blive ”rullet ud af Svanemøllehall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Men ak, 2. halvleg blev fløjtet i gang, og her troede Veteranholdet fra KH/ØHK åbenbart, at kampen på nuværende tidspunkt let kunne spilles til vejs ende med det forholdsvis store forspring. I hvert fald fik hjemmeholdet en lettere scoringskrise og en (unødvendig) gummiarm, mens holdet fra Amager hele tiden pustede Østerbroholdet i nakken. Gæsterne havde en del gode og velspillede angreb med velovervejede hopskud udefra. Og Rud var på den baggrund flere gange prisgivet i målet, grundet til tider manglende opdækning. Til trods for dette var angrebsspillet overvejende opløftende, hvor der blev lavet gode indspil til Jack på stregen. Dette udløste også flere straffekast som Erik L. på sikreste vis eksekverede. Set udefra var disse mål straffekast, ”redningen” for Østerbroholdet som havde store problemer med at få kastet ”læderet i rusen” i angrebsspille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Men selv i de mest pressede situationer lykkedes det holdet fra KH/ØHK, at score de mål som resulterede i det psykologiske overtag. Dog tog kampen en lidt for spændende drejning, da Amager SK med 15 sekunder igen reducerede til stillingen 20-19, hvor tilmed Erik Jensen fik 2 min. Herefter lagde gæsterne det maksimale pres på Østerbroholdet, men her var man god til at fremtvinge 3-mester kast, og fik dermed tiden til at gå.</w:t>
      </w:r>
    </w:p>
    <w:p>
      <w:pPr>
        <w:pStyle w:val="Normal"/>
        <w:spacing w:before="0" w:after="0"/>
        <w:rPr/>
      </w:pPr>
      <w:r>
        <w:rPr>
          <w:rFonts w:cs="Arial" w:ascii="Arial" w:hAnsi="Arial"/>
          <w:sz w:val="18"/>
          <w:szCs w:val="18"/>
        </w:rPr>
        <w:t>Dommeren til dagens kamp kunne man stort set ikke sætte en finger på, da sol og vind blev ligeligt fordelt. Også hvad udvisningsminutter angå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Set udefra var det en kamp, hvor der blev spillet i højt tempo og ”lige til stregen” – på grænsen til det tilladte. Men når københavnske håndboldhold går på banen bliver der også gået til vaflerne, og til tider på en barsk og lidt ubehagelig måde i selve spillet (udtalelse fra en oprørt håndboldleder i Mørkøv KFUM for en del år sid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ålscorere: Erik L. (8), Jack (6), Per (4), Børge (1) og Erik J. (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Jean tager trøjerne, mens Jack sørger for øllet til næste kamp.</w:t>
      </w:r>
    </w:p>
    <w:p>
      <w:pPr>
        <w:pStyle w:val="Normal"/>
        <w:spacing w:before="0" w:after="200"/>
        <w:ind w:left="5216" w:firstLine="1304"/>
        <w:rPr>
          <w:rFonts w:ascii="Arial" w:hAnsi="Arial" w:cs="Arial"/>
          <w:sz w:val="18"/>
          <w:szCs w:val="18"/>
        </w:rPr>
      </w:pPr>
      <w:r>
        <w:rPr>
          <w:rFonts w:cs="Arial" w:ascii="Arial" w:hAnsi="Arial"/>
          <w:sz w:val="18"/>
          <w:szCs w:val="18"/>
        </w:rPr>
        <w:t>Ref.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15:00Z</dcterms:created>
  <dc:creator>Jan</dc:creator>
  <dc:description/>
  <cp:keywords/>
  <dc:language>en-US</dc:language>
  <cp:lastModifiedBy>Henrik Hansen</cp:lastModifiedBy>
  <dcterms:modified xsi:type="dcterms:W3CDTF">2008-10-30T19:27:00Z</dcterms:modified>
  <cp:revision>8</cp:revision>
  <dc:subject/>
  <dc:title>Referat af kampen d</dc:title>
</cp:coreProperties>
</file>