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Arial" w:ascii="Arial" w:hAnsi="Arial"/>
          <w:sz w:val="18"/>
          <w:szCs w:val="18"/>
        </w:rPr>
        <w:t>Referat af kampen d. 9/11 2008 i Svanemøllehall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ld Boys Veteran - FIF: 14-23 (7-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Søndag eftermiddag var det atter tid til turneringskamp i Old Boys Veteran A-rækken. Denne gang i Svanemøllehallen mod det så normalt formstærke Frederiksberghold fra FIF. Dog var der en del forsinkelse eftersom der til en del af kampene denne søndag eftermiddag ikke var blevet påsat med en dommer. Til dagens kamp var følgende mødt op: </w:t>
      </w:r>
    </w:p>
    <w:p>
      <w:pPr>
        <w:pStyle w:val="Normal"/>
        <w:spacing w:lineRule="auto" w:line="240" w:before="0" w:after="0"/>
        <w:rPr>
          <w:rFonts w:ascii="Arial" w:hAnsi="Arial" w:cs="Arial"/>
          <w:sz w:val="18"/>
          <w:szCs w:val="18"/>
        </w:rPr>
      </w:pPr>
      <w:r>
        <w:rPr>
          <w:rFonts w:cs="Arial" w:ascii="Arial" w:hAnsi="Arial"/>
          <w:sz w:val="18"/>
          <w:szCs w:val="18"/>
        </w:rPr>
        <w:t xml:space="preserve">Jan Rud, Per, Richard, Kim, Børge, Erik j., Jesper og Erik L.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ndvidere var Lemmy mødt op og agerede dommer til dagens kamp. Og til trods for store protester fra det gæstende hold gennem kampen, ydede han en god indsats, hvor sol og vind blev ligeligt fordel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ampen startede som lyn og torden, og gæsterne fra FIF kom hurtigt foran med 2 mål, som i denne fase af kampen gav dem det psykiske overtag. Veteranholdet fra KH/ØHK fulgte dog godt med og var hurtige ved opgiverkast og derved forsøgte man på bedste vis at sætte et vist tempo i kampen. Jack var dog savnet til dagens kamp, både i midterforsvaret men også ved kontraangreb, som ikke rigtig flaskede sig for hjemmeholdet.</w:t>
      </w:r>
    </w:p>
    <w:p>
      <w:pPr>
        <w:pStyle w:val="Normal"/>
        <w:spacing w:lineRule="auto" w:line="240" w:before="0" w:after="0"/>
        <w:rPr/>
      </w:pPr>
      <w:r>
        <w:rPr>
          <w:rFonts w:cs="Arial" w:ascii="Arial" w:hAnsi="Arial"/>
          <w:sz w:val="18"/>
          <w:szCs w:val="18"/>
        </w:rPr>
        <w:t>Ved stillingen 4-6 øjnede Veteranholdet fra KH/ØHK en mulighed for at komme tilbage i kampen. Men en fejlaflevering blev øjeblikkeligt straffet i den anden ende med et mål til stillingen 4-7. Dog virkede Frederiksbergholdet en anelse stressede i slutningen af første. halvleg, og med 30 sek. tilbage reducerede Østerbroholdet til stillingen 7-8, men hvor FIF’erne efterfølgende var uhyggeligt effektive og med 2 sek. igen fik spillet hjemmeholdets forsvar tyndt og kunne score til pausestillingen 7-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Anden halvleg blev noget af en blandet oplevelse, hvor Veteranerne fra KH/ØHK faldt fuldstændig sammen. Der blev lavet en del fejlafleveringer, som FIF efterfølgende eksekverede til mål i den anden ende mod en prisgivet Jan Rud. Set udefra var disse fejlafleveringer skyld i minimum 5-6 mål, hvorfor slutresultatet blev noget misvisende. Samlet set var spillet under niveau denne søndag i Svanemøllehallen, og med en del upræcise skud udefra på mål, der i dag var besat af Jens Hansen fra FIF.</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Sæsonens første nederlag blev som bekendt en realitet, men trods det manglende (og kendetegnende) spil fra hjemmeholdets side, var modstanderen bare en klasse bedre denne søndag eftermiddag i Svanemøllehalle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Målscorere: Erik L. (9), Per (3), Kim (1) og Erik J. (1)</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Kim har taget trøjetasken til næste kamp. Øltjansen blev ikke uddelegeret efterfølgende. UHA UHA.</w:t>
      </w:r>
    </w:p>
    <w:p>
      <w:pPr>
        <w:pStyle w:val="Normal"/>
        <w:spacing w:before="0" w:after="0"/>
        <w:rPr>
          <w:rFonts w:ascii="Arial" w:hAnsi="Arial" w:cs="Arial"/>
          <w:sz w:val="18"/>
          <w:szCs w:val="18"/>
        </w:rPr>
      </w:pPr>
      <w:r>
        <w:rPr>
          <w:rFonts w:cs="Arial" w:ascii="Arial" w:hAnsi="Arial"/>
          <w:sz w:val="18"/>
          <w:szCs w:val="18"/>
        </w:rPr>
      </w:r>
    </w:p>
    <w:p>
      <w:pPr>
        <w:pStyle w:val="Normal"/>
        <w:ind w:left="5216" w:firstLine="1304"/>
        <w:rPr>
          <w:rFonts w:ascii="Arial" w:hAnsi="Arial" w:cs="Arial"/>
          <w:sz w:val="18"/>
          <w:szCs w:val="18"/>
        </w:rPr>
      </w:pPr>
      <w:r>
        <w:rPr>
          <w:rFonts w:cs="Arial" w:ascii="Arial" w:hAnsi="Arial"/>
          <w:sz w:val="18"/>
          <w:szCs w:val="18"/>
        </w:rPr>
        <w:t>Ref. Henrik.</w:t>
      </w:r>
    </w:p>
    <w:p>
      <w:pPr>
        <w:pStyle w:val="Normal"/>
        <w:spacing w:lineRule="auto" w:line="240" w:before="0" w:after="0"/>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01:00Z</dcterms:created>
  <dc:creator>Jan</dc:creator>
  <dc:description/>
  <cp:keywords/>
  <dc:language>en-US</dc:language>
  <cp:lastModifiedBy>Henrik Hansen</cp:lastModifiedBy>
  <dcterms:modified xsi:type="dcterms:W3CDTF">2008-11-10T21:40:00Z</dcterms:modified>
  <cp:revision>8</cp:revision>
  <dc:subject/>
  <dc:title>Referat af kampen d</dc:title>
</cp:coreProperties>
</file>