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Arial" w:hAnsi="Arial" w:cs="Arial"/>
          <w:sz w:val="18"/>
          <w:szCs w:val="18"/>
        </w:rPr>
      </w:pPr>
      <w:r>
        <w:rPr>
          <w:rFonts w:cs="Arial" w:ascii="Arial" w:hAnsi="Arial"/>
          <w:sz w:val="18"/>
          <w:szCs w:val="18"/>
        </w:rPr>
        <w:t>Referat af kampen d. 9/12 2007</w:t>
      </w:r>
    </w:p>
    <w:p>
      <w:pPr>
        <w:pStyle w:val="Normal"/>
        <w:spacing w:before="0" w:after="0"/>
        <w:rPr>
          <w:rFonts w:ascii="Arial" w:hAnsi="Arial" w:cs="Arial"/>
          <w:sz w:val="18"/>
          <w:szCs w:val="18"/>
          <w:lang w:val="en-GB"/>
        </w:rPr>
      </w:pPr>
      <w:r>
        <w:rPr>
          <w:rFonts w:cs="Arial" w:ascii="Arial" w:hAnsi="Arial"/>
          <w:sz w:val="18"/>
          <w:szCs w:val="18"/>
          <w:lang w:val="en-GB"/>
        </w:rPr>
        <w:t>FIF/FHK – Old Boys Veteran: 19-15 (9-6)</w:t>
      </w:r>
    </w:p>
    <w:p>
      <w:pPr>
        <w:pStyle w:val="Normal"/>
        <w:spacing w:before="0" w:after="0"/>
        <w:rPr>
          <w:rFonts w:ascii="Arial" w:hAnsi="Arial" w:cs="Arial"/>
          <w:sz w:val="18"/>
          <w:szCs w:val="18"/>
          <w:lang w:val="en-GB"/>
        </w:rPr>
      </w:pPr>
      <w:r>
        <w:rPr>
          <w:rFonts w:cs="Arial" w:ascii="Arial" w:hAnsi="Arial"/>
          <w:sz w:val="18"/>
          <w:szCs w:val="18"/>
          <w:lang w:val="en-GB"/>
        </w:rPr>
      </w:r>
    </w:p>
    <w:p>
      <w:pPr>
        <w:pStyle w:val="Normal"/>
        <w:spacing w:before="0" w:after="0"/>
        <w:rPr>
          <w:rFonts w:ascii="Arial" w:hAnsi="Arial" w:cs="Arial"/>
          <w:sz w:val="18"/>
          <w:szCs w:val="18"/>
        </w:rPr>
      </w:pPr>
      <w:r>
        <w:rPr>
          <w:rFonts w:cs="Arial" w:ascii="Arial" w:hAnsi="Arial"/>
          <w:sz w:val="18"/>
          <w:szCs w:val="18"/>
        </w:rPr>
        <w:t>I denne mørke decemberaften skulle vi så møde FIF på deres hjemmebane i Frederiksberghallerne.</w:t>
      </w:r>
    </w:p>
    <w:p>
      <w:pPr>
        <w:pStyle w:val="Normal"/>
        <w:spacing w:before="0" w:after="0"/>
        <w:rPr>
          <w:rFonts w:ascii="Arial" w:hAnsi="Arial" w:cs="Arial"/>
          <w:sz w:val="18"/>
          <w:szCs w:val="18"/>
        </w:rPr>
      </w:pPr>
      <w:r>
        <w:rPr>
          <w:rFonts w:cs="Arial" w:ascii="Arial" w:hAnsi="Arial"/>
          <w:sz w:val="18"/>
          <w:szCs w:val="18"/>
        </w:rPr>
        <w:t>Der var en del afbud til denne kamp, så med kun 7 spillere, der ikke havde meldt afbud, var det under alle omstændigheder en svær kamp. Desværre var der en af drengene, der havde glemt kamptidspunktet, så vi endte med at måtte spille med 6 mand :o(</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FIF lagde da også som forventet stærkt ud. De kom hurtigt på 2-0 … men så var det som om, at DET skulle de alligevel ikke have lov til. Forsvaret kom virkeligt op på mærkerne, og Rud stod fremragende i målet – han nuppede blandt andet et straffekast.</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Vi kæmpede os derefter frem til at føre 4-2. Så slap kræfterne desværre op hos de tungere drenge, og FIF halede derefter langsomt ind på os. Ved halvlegen var stillingen således 9-6 i deres favør.</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Inden kampen spøgte vi med, at bare vi i det mindste lavede 10 mål, så skulle vi være tilfredse – med kun 6 mand på holdet. Som holdet spillede, så stod det klart, at 10 mål ikke var nok. Vi spillede os faktisk til ret mange chancer, men formåede desværre ikke i tilstrækkeligt omfang at få den det sidste stykke ind bag linjen.</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nden halvleg gik faktisk forbavsende godt. De var faktisk så foruroligede over vores i virkeligheden ganske acceptable spil, at de dækkede 5-1 mod os. Det siger sig selv, at det gjorde det sværere at få spillet til at flyde ordentligt. Vi gik dog på med krum hals, og især Hansen, Kyllingen og Jacko skal have ros for deres mange hurtige opløb. Vi formåede ikke altid at score på dem, men det gav da FIF en sund respekt for angrebet.</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Dagens detalje stod Kyllingen for. Da han kunne se, at det offensive forsvar dækkede alle bagudspillere … ja, så rykker man da fra venstre fløj og hele vejen langs forsvaret og ind på midten, for derefter for øjnene af et forbløffet to-meter højt forsvar, hoppe højt op og knalde den ind i ved et smukt hopskud.</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Efter omstændighederne spillede vi en god kamp i dag. Det er ikke sikkert, at vi kunne have vundet i dag selvom vi havde været 7 i stedet for 6 mand … men vi spillede ganske lige op med dem i en for rækken ganske underholdende kamp. Kampen blev afviklet i en god atmosfære … det var en af de kampe, hvor man ærgrer sig lidt over resultatet. For hvis nu bare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 xml:space="preserve">God jul alle sammen. Vi ses i januar.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Hansen har trøjerne og Jacko har øl med næste gang. Kenneth har en ramme med til julefrokosten.</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Målscorere: Kyllingen: 6, Hansen: 3, Jacko: 3, Jean: 2 &amp; Fuglen: 1</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Ref. Jean</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 w:hAnsi="Times New Roman" w:eastAsia="Calibri;Futura Bk"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3:55:00Z</dcterms:created>
  <dc:creator>Jan-PC</dc:creator>
  <dc:description/>
  <cp:keywords/>
  <dc:language>en-US</dc:language>
  <cp:lastModifiedBy>Henrik Hansen</cp:lastModifiedBy>
  <dcterms:modified xsi:type="dcterms:W3CDTF">2007-12-10T14:00:00Z</dcterms:modified>
  <cp:revision>4</cp:revision>
  <dc:subject/>
  <dc:title>FIF - Team København Veteran: 19-15 (9-6)</dc:title>
</cp:coreProperties>
</file>