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Referat af kamp den 11.oktober 2006 i Svanemøllehallen.</w:t>
      </w:r>
    </w:p>
    <w:p>
      <w:pPr>
        <w:pStyle w:val="Normal"/>
        <w:rPr>
          <w:rFonts w:ascii="Arial" w:hAnsi="Arial" w:cs="Arial"/>
          <w:sz w:val="18"/>
          <w:szCs w:val="18"/>
        </w:rPr>
      </w:pPr>
      <w:r>
        <w:rPr>
          <w:rFonts w:cs="Arial" w:ascii="Arial" w:hAnsi="Arial"/>
          <w:sz w:val="18"/>
          <w:szCs w:val="18"/>
        </w:rPr>
        <w:t>Old Boys Veteran – FIF: 1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oprandt dagen hvor vi skulle møde FIF. Det er et hold, vi plejer at tabe til, om end vi i sidste sæson faktisk havde meget godt tag i dem og også vandt vores kampe mod d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var derfor med en vis forventning, at 9 spillere stillede op. Der blev varmet op, og folk virkede i virkeligheden kl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Ø var desværre blevet kaldt pludseligt på arbejde, og vi var derfor heldige, at webmaster Henrik overtog tjansen ved dommerbordet – hvilket han som sædvanligt løste til stort UG.</w:t>
      </w:r>
    </w:p>
    <w:p>
      <w:pPr>
        <w:pStyle w:val="Normal"/>
        <w:rPr/>
      </w:pPr>
      <w:r>
        <w:rPr>
          <w:rFonts w:cs="Arial" w:ascii="Arial" w:hAnsi="Arial"/>
          <w:sz w:val="18"/>
          <w:szCs w:val="18"/>
        </w:rPr>
        <w:t>Ynglingetræner Peter var så venlig at overtage dommertjansen, da der ikke mødte nogen o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 første otte minutter holdt stillingen sig meget stabilt på 1-2 til dem. Forsvaret stod meget godt, og Frank peppede folk godt 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havde vi en periode, hvor vi skruede tempoet i vejret, og pludselig var vi foran 6-3 kort tid før pau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faldt vi lidt sammen igen, og det udnyttede FIF klogt, hvorfor de nåede op på 6-5 ved halvle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berørte os dog tydeligvis, og før vi fik set os om i de første minutter af 2.halvleg, så var de foran 7-12. Derefter var der ingen, der rigtigt troede på det, og selv om vi var oppe og snuse til dem en kort overgang, så var FIF alt for rutinerede til at smide den væ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å ligeså pæn og nydelig 1.halvleg havde artet sig for os, med godt spil og gode kasser, ligeså frygteligt udviklede 2.halvleg sig. Vi brændte på ALT, og selv helt frie chancer blev smasket på træværket eller ved siden af. Vi solgte Frank fuldstændigt i målet i den periode, så han til sidst blev desillusioneret – og lige som alle os andre måske også en smule skuffet over sig selv.</w:t>
      </w:r>
    </w:p>
    <w:p>
      <w:pPr>
        <w:pStyle w:val="Normal"/>
        <w:rPr/>
      </w:pPr>
      <w:r>
        <w:rPr>
          <w:rFonts w:cs="Arial" w:ascii="Arial" w:hAnsi="Arial"/>
          <w:sz w:val="18"/>
          <w:szCs w:val="18"/>
        </w:rPr>
        <w:t>Han havde dog et par gode redninger, men når forsvaret ikke har luft til at komme hjem og står bovlamme, så ER det svært at svinge sig 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 tabte ikke i dag pga. at vi mødte et overlegent hold, men vi tabte på vores indstilling. Vi var slet ikke sat op, og der er ingen tvivl om, at mere træning sammen med OB kan løfte holdet; især indstillingsmæssi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nsen leverede som sædvanlig en stabil indsats, men den eneste der levede en nydelig indsats i dag var Jack, som kæmpede og sled i forsvaret, på stregen og fra fløjen og faktisk blev suveræn topscor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kan ikke nytte noget at græde snot nu. Vi må ryste dette unødvendige og uskønne nederlag af os, og se at rejse os i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er ikke træning på onsdag i efterårsferien, men onsdagen efter er vi i gang igen. Vi prøver at få flyttet kampen i efterårsferien, så hold øje med hjemmesiden det næste stykke t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Jack 6, Hansen 3, Flød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Ref.  Jean</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56:00Z</dcterms:created>
  <dc:creator>Jan René Strojek</dc:creator>
  <dc:description/>
  <cp:keywords/>
  <dc:language>en-US</dc:language>
  <cp:lastModifiedBy>Henrik Hansen</cp:lastModifiedBy>
  <dcterms:modified xsi:type="dcterms:W3CDTF">2007-01-24T20:25:00Z</dcterms:modified>
  <cp:revision>4</cp:revision>
  <dc:subject/>
  <dc:title>Referat af kamp den 11</dc:title>
</cp:coreProperties>
</file>