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18"/>
          <w:szCs w:val="18"/>
          <w:lang w:val="da-DK"/>
        </w:rPr>
        <w:t>Referat af kampen d. 11/11 2007</w:t>
      </w:r>
    </w:p>
    <w:p>
      <w:pPr>
        <w:pStyle w:val="Normal"/>
        <w:spacing w:before="0" w:after="0"/>
        <w:rPr>
          <w:rFonts w:ascii="Arial" w:hAnsi="Arial" w:cs="Arial"/>
          <w:sz w:val="18"/>
          <w:szCs w:val="18"/>
          <w:lang w:val="en-GB"/>
        </w:rPr>
      </w:pPr>
      <w:r>
        <w:rPr>
          <w:rFonts w:cs="Arial" w:ascii="Arial" w:hAnsi="Arial"/>
          <w:sz w:val="18"/>
          <w:szCs w:val="18"/>
          <w:lang w:val="en-GB"/>
        </w:rPr>
        <w:t>Fremad Valby - Old Boys Veteran: 15 – 12 (8 - 9)</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da-DK"/>
        </w:rPr>
      </w:pPr>
      <w:r>
        <w:rPr>
          <w:rFonts w:cs="Arial" w:ascii="Arial" w:hAnsi="Arial"/>
          <w:sz w:val="18"/>
          <w:szCs w:val="18"/>
          <w:lang w:val="da-DK"/>
        </w:rPr>
        <w:t>Så blev sæsonens første nederlag en realitet :o(</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t>Vi var allerede før starten alvorligt svækket, da Jack The Man havde fundet ud af, at han ville rejse udenlands.</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t>Ikke desto mindre var humøret højt, da vi kom ud til Valbyhallen – også selv om kampen var 20 minutter forsinket til stor fortrydelse for de mange mærkelige A-mennesker, vi har på holdet :o)</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t>Og for en gangs skyld lagde vi godt ud. Fuglen lavede en af sine skøre skud – og det virkede. Hurtigt kom vi på 5-1, men så begyndte de langsomt at æde sig ind på os, så tavlen ved halvleg viste en føring til os på 9-8.</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t>Dette til trods for en dommer, der bestemt ikke var os venligt stemt. Nogen af hans mindre heldige kendelser fik blodet til at koge på enkelte af os, og selv Fuglen – som i lang tid ellers har holdt sig skindet – måtte indkassere 2 minutter for at bruge mund. Også Fisken måtte en tur ud på bænken for at ryste overordentligt kraftigt på hovedet :o)</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t>2.halvleg startede med brask og bram – og ser man rent håndboldmæssigt på det, har det nok været sæsonens mest spændende kamp. Der var tempo fra begge holds sider og begge hold stod rimeligt i forsvaret. Stillingen 10-10 holdt faktisk temmelig længe, hvor der foregik en stillingskrig. Men så var det lige som om, vi tabte hovedet lidt og blev utålmodige. Det udnyttede Fremad Valby på dygtig vis, og godt hjulpet på vej af nogle gode skud og en indimellem forfordelende dommer, så var de pludselig foran med 3 mål – en føring som vi aldrig rigtigt fik hentet igen.</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t>I de allersidste minutter af kampen fik Søren et ordentligt fur af Valbys forsvar, og det tændte ham forståeligt nok af. Desværre fik han lidt senere også fortalt dommeren, hvad han mente om hans gang på jorden … hvilket reddede ham et solidt rødt kort (Jeg drikker Carlsberg til julefrokosten i øvrigt, Søren *smil*).</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t>Håndboldmæssigt en god og spændende kamp som for tilskuerne – tror jeg – var værd at overvære. Resultatet var desværre ikke tilfredsstillende, men med de udfald vi havde undervejs, med boldtab og hovedløse afleveringer, så var det i orden.</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t>Rud var i mine øjne holdet bedste spiller på dagen. Selvom han lavede 2-3 ’klodser’, så skal det ikke fjerne helhedsindtrykket af en solid præstation med mange fine redninger.</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t>Målscorere: Fuglen 4, Kyllingen 3, Søren H 3, Hansen 1 &amp; Kaunda 1</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rPr>
      </w:pPr>
      <w:r>
        <w:rPr>
          <w:rFonts w:cs="Arial" w:ascii="Arial" w:hAnsi="Arial"/>
          <w:sz w:val="18"/>
          <w:szCs w:val="18"/>
        </w:rPr>
        <w:t>Ref. Jean</w:t>
      </w:r>
    </w:p>
    <w:p>
      <w:pPr>
        <w:pStyle w:val="Normal"/>
        <w:spacing w:before="0" w:after="0"/>
        <w:rPr>
          <w:rFonts w:ascii="Arial" w:hAnsi="Arial" w:cs="Arial"/>
          <w:sz w:val="18"/>
          <w:szCs w:val="18"/>
          <w:lang w:val="da-DK"/>
        </w:rPr>
      </w:pPr>
      <w:r>
        <w:rPr>
          <w:rFonts w:cs="Arial" w:ascii="Arial" w:hAnsi="Arial"/>
          <w:sz w:val="18"/>
          <w:szCs w:val="18"/>
          <w:lang w:val="da-DK"/>
        </w:rPr>
      </w:r>
    </w:p>
    <w:p>
      <w:pPr>
        <w:pStyle w:val="Normal"/>
        <w:spacing w:before="0" w:after="0"/>
        <w:rPr>
          <w:rFonts w:ascii="Arial" w:hAnsi="Arial" w:cs="Arial"/>
          <w:sz w:val="18"/>
          <w:szCs w:val="18"/>
          <w:lang w:val="da-DK"/>
        </w:rPr>
      </w:pPr>
      <w:r>
        <w:rPr>
          <w:rFonts w:cs="Arial" w:ascii="Arial" w:hAnsi="Arial"/>
          <w:sz w:val="18"/>
          <w:szCs w:val="18"/>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onstantia;Times New Roman" w:hAnsi="Constantia;Times New Roman" w:eastAsia="Times New Roman" w:cs="Constantia;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Standardskrifttypeiafsnit">
    <w:name w:val="Standardskrifttype i afsnit"/>
    <w:qFormat/>
    <w:rPr/>
  </w:style>
  <w:style w:type="character" w:styleId="ChapterheaderTegn">
    <w:name w:val="Chapter header Tegn"/>
    <w:basedOn w:val="Standardskrifttypeiafsnit"/>
    <w:qFormat/>
    <w:rPr>
      <w:rFonts w:ascii="Cambria" w:hAnsi="Cambria" w:eastAsia="Times New Roman" w:cs="Times New Roman"/>
      <w:b/>
      <w:bCs/>
      <w:color w:val="365F91"/>
      <w:sz w:val="36"/>
      <w:szCs w:val="36"/>
    </w:rPr>
  </w:style>
  <w:style w:type="character" w:styleId="TegnTegn">
    <w:name w:val=" Tegn Tegn"/>
    <w:basedOn w:val="Standardskrifttypeiafsnit"/>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32:00Z</dcterms:created>
  <dc:creator>Jan-PC</dc:creator>
  <dc:description/>
  <cp:keywords/>
  <dc:language>en-US</dc:language>
  <cp:lastModifiedBy>Henrik Hansen</cp:lastModifiedBy>
  <dcterms:modified xsi:type="dcterms:W3CDTF">2007-11-12T06:28:00Z</dcterms:modified>
  <cp:revision>3</cp:revision>
  <dc:subject/>
  <dc:title>Referat af kampen d</dc:title>
</cp:coreProperties>
</file>