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at af kampen den 13/12 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 - Old Boys Veteran: 14-22</w:t>
        <w:br/>
        <w:br/>
        <w:t>Nærværende referat er aftalt mellem de to fra Muppet Shows der følger holdets kampe - altså Uffe og Erik.</w:t>
        <w:br/>
        <w:br/>
        <w:t>Det første kvarter af kampen lagde ligesom grund for det endelige resultat. Glimrende detaljer og flot spil af Frank i målet, der et par gange ganske enkelt greb modstanderen u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Måske er der en tendens til at falde lidt ned når man først er kommet "bekvemt" foran, og samtidig begynde på at tackle en smule hårdere end nødvendigt er - dette gælder dog begge veje. Heldigvis blev hovedet holdt koldt - på trods af lidt besynderlige dommerkendelser, var der var på intet tidspunkt tvivl om hvor sejren skulle lig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Vi har måske (set ude fra) et lille problem i forsvarets venstre side, eller var det bare fisken der manglede? Flot comeback til Erik J., der fornuftigt valgte at ikke kommentere dommerens kendelser. Den anden Erik - "kyllingen" - spillede en flot kamp, men må "ristes" lidt for et par tåbelige afleveringer mod slutfasen, men det ved han vist godt.</w:t>
        <w:br/>
        <w:br/>
        <w:t>Målscorere: Erik Larsen 9, Jack 5, Børge 2, Kim 2, Frank!! 1, Rico 1 og Erik J. 1, og Michael W. 1</w:t>
        <w:br/>
        <w:br/>
        <w:t>Med tak for underholdningen.</w:t>
        <w:br/>
        <w:br/>
        <w:t>Ref. Uffe og Eri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50:00Z</dcterms:created>
  <dc:creator>Jan René Strojek</dc:creator>
  <dc:description/>
  <cp:keywords/>
  <dc:language>en-US</dc:language>
  <cp:lastModifiedBy>Henrik Hansen</cp:lastModifiedBy>
  <dcterms:modified xsi:type="dcterms:W3CDTF">2007-01-24T20:25:00Z</dcterms:modified>
  <cp:revision>5</cp:revision>
  <dc:subject/>
  <dc:title>Referat af kampen den 25/10 2006</dc:title>
</cp:coreProperties>
</file>