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at af kampen den 14/1 20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IF – Old Boys Veteran: 16-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var mødt 10 mand op til kamp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F startede ud med et usportsligt mål, da dommeren i al ubemærkethed fløjtede op – og de skød direkte på må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kom hurtigt på 3-1, men så tog holdet sig sammen, og i de sidste minutter af 1.halvleg førte vi 5-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værre fortsatte vi ikke den gode stil lige efter pausen, da vi brød en god sti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var oppe og snuse til dem et par gange, men de trak langsomt fra os, desvær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pen endte 16-13 i deres favø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det bad efter kampen Ø om også at være udskiftningsleder, så ingen af kammeraterne på banen står med det ansvar, samtidig med at pulsen er oppe på 12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i ses til kampen den 24/1 (Træningen onsdag er dermed aflyst grundet kampen mod Nørrebro, OB spiller ligeledes kamp denne onsdag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ålscorere: Erik L. 4, Jack 4, Børge 2, Erik J. 2, og Richard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ef.  Jea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11:00Z</dcterms:created>
  <dc:creator>Jan Rene Strojek</dc:creator>
  <dc:description/>
  <cp:keywords/>
  <dc:language>en-US</dc:language>
  <cp:lastModifiedBy>Henrik Hansen</cp:lastModifiedBy>
  <dcterms:modified xsi:type="dcterms:W3CDTF">2007-01-24T20:24:00Z</dcterms:modified>
  <cp:revision>4</cp:revision>
  <dc:subject/>
  <dc:title>Referat af kamp 14-1-2007</dc:title>
</cp:coreProperties>
</file>