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Referat af kampen, søndag d. 15/11 2009 i Svanemøllehallen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ld Boys Veteran – Fremad Valby: 17 – 15 (9-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å kom sæsonens første sejr i h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 holdt ellers hårdt, da Fremad Valby fortsatte deres gode stime i første halvleg. De lagde ud med at score kampens to første mål, før vi fik smidt en bold i rus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den fulgtes holdene tæt derud af, men denne dag stod forsvaret faktisk meget godt, og Rud havde en del gode redninger også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nden halvleg var det ligesom om, at selvom vi ikke trak afgørende fra, så fik vi meget bedre fat i dem. Per var storspillende på denne dag, og med sine 7 mål var han helt i hopla med sine dejlige, maskerede sku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es gode ven Billy og Hansen var også i gear, og samtidig var Michael W også en konstant trussel med sine høje ho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å alt i alt en kamp som blev vundet på et godt tidspunkt, da sæsonen har været lidt kaotisk pga. de mange skader, vi i modsætning til sidste sæson er belemret med i denne sæs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ålscorere: Per: 7, Billy:4, Hansen:3, Michael W:2 og Jean:1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ind w:left="3912" w:firstLine="130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ferent: Jea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31:00Z</dcterms:created>
  <dc:creator>J</dc:creator>
  <dc:description/>
  <cp:keywords/>
  <dc:language>en-US</dc:language>
  <cp:lastModifiedBy>Henrik Hansen</cp:lastModifiedBy>
  <dcterms:modified xsi:type="dcterms:W3CDTF">2009-12-14T19:34:00Z</dcterms:modified>
  <cp:revision>5</cp:revision>
  <dc:subject/>
  <dc:title>Referat af kampen, søndag d</dc:title>
</cp:coreProperties>
</file>