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Referat af kampen d. 17/2 2008 i Ryparkhallen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d Boys Veteran - Amager SK: 14-15 (7-7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Søndagskampen, I Ryparkhallen, mod Amager SK blev, som skrevet i optakten, en meget tæt og intens håndboldkamp. Her blev der fra begge holds side spillet med musklerne - både fysisk og verbalt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l dagens kamp, var der gensyn med Ole Jensen, der var hjemme fra Egypten og Richard var ligeledes med, for første gang i sæsonen. De øvrige til kampen var: Jan Rud, Kim, Børge, Jack, Erik J., Erik L. og Michael W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De to hold fulgtes godt ad fra start af. Dog tog Veteranholdet hurtigt teten i kampen. Børge bragte hjemmeholdet foran 1-0, og efterfølgende kom der lynhurtigt to målgivende kontraangreb med Jack som den afsluttende spiller. Efter 6 minutter førte Veteranholdet 4-1 over et noget rystet veteranhold fra Amager. Og man sad med den tanke, at nu ville ASK ”blive rullet ud af hallen”. Muligheden for en føring på 5-1 glippede, og herefter gik hjemmeholdet totalt i stå. Flere fejlafleveringer og dårlige afslutninger gjorde at ASK igen kom ind i kampen, hvor de nåede at udligne til stillingen 7-7 inden 1. halvleg sluttede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halvleg blev, set udefra, en mindre velspillet af slagsen. Kvaliteten af spillet, blev dog opvejet i forsvaret, hvor hjemmeholdet forstod at lukke af. Der var kun enkelte gange, hvor Rud var prisgivet i målet. Det kompakte forsvar resulterede dog i 2x2 min. udvisning til Erik J., mens Michael W. også måtte indkassere 2 min. på bænken. På trods af de 6 min. i undertal formåede Veteranholdet dog at følge ASK, hvorfor der hele vejen igennem 2. halvleg var regulær stillingskrig. ”Sol og vind” blev dog nogenlunde ligeligt fordelt hvad udvisningerne angik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Kort før tid gik Børge igennem det Amagerikanske forsvar, hvor han modtog et ordentligt fur. Dette resulterede i 2. min udvisning til ASK, og efterfølgende, pga. utilfredshed med dommeren, fik udskiftningslederen fra ASK ligeledes 2. min. Her var der 2 min. og 20 sek. tilbage af kampen, hvilket gjorde at Kim og Erik L., gik op og neutraliserede de to største skudtrusler. Perioden blev vundet, og Veteranerne kom op på 14-14. Og ved det afgørende kontraangreb, 1 min. før tid, fik Jack ikke ordentligt fat i bolden, hvilket gjorde at ASK kunne køre et langt angreb, stadig i undertal. Det lykkedes holdet fra Amager at score til 15-14, og i et forjaget angreb med 15 sek. tilbage formåede Veteranholdet ikke at komme til en kvalificeret afslutning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ffelsen efter kampen var tydelig, men de mange personlige og tekniske fejl gjorde at man ikke fik point mod ASK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ille bemærkning til slut. </w:t>
      </w:r>
      <w:r>
        <w:rPr>
          <w:rFonts w:cs="Arial" w:ascii="Arial" w:hAnsi="Arial"/>
          <w:b/>
          <w:i/>
          <w:sz w:val="18"/>
          <w:szCs w:val="18"/>
        </w:rPr>
        <w:t>Der var ikke lavet aftaler omkring hvem der medbragte øl.</w:t>
      </w:r>
      <w:r>
        <w:rPr>
          <w:rFonts w:cs="Arial" w:ascii="Arial" w:hAnsi="Arial"/>
          <w:sz w:val="18"/>
          <w:szCs w:val="18"/>
        </w:rPr>
        <w:t xml:space="preserve"> Så for første gang i sæsonen fik man ikke mulighed skylle halsen igennem efter 2x20 min. på banen. Lidt symptomatisk for dagens begivenheder i Ryparkhallen. For at undgå denne uheldige situation næste gang, medbringer Børge og Erik L. svalende humle. Erik J. tog trøjetasken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ålscorere: Jack (5), Erik L. (4), Michael W. (2), Kim (1), Ole (1) og Børge (1).</w:t>
      </w:r>
    </w:p>
    <w:p>
      <w:pPr>
        <w:pStyle w:val="Normal"/>
        <w:ind w:left="26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6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26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. Henrik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12:00Z</dcterms:created>
  <dc:creator>Jan</dc:creator>
  <dc:description/>
  <cp:keywords/>
  <dc:language>en-US</dc:language>
  <cp:lastModifiedBy>Henrik Hansen</cp:lastModifiedBy>
  <dcterms:modified xsi:type="dcterms:W3CDTF">2008-02-17T16:11:00Z</dcterms:modified>
  <cp:revision>10</cp:revision>
  <dc:subject/>
  <dc:title>Referat af kampen d</dc:title>
</cp:coreProperties>
</file>