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18"/>
          <w:szCs w:val="18"/>
        </w:rPr>
        <w:t>Referat af kampen d. 18/1 2009 i Svanemøllehall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lang w:val="en-GB"/>
        </w:rPr>
        <w:t>Old Boys Veteran – Amager SK: 19-18 (10-9)</w:t>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rPr>
      </w:pPr>
      <w:r>
        <w:rPr>
          <w:rFonts w:cs="Arial" w:ascii="Arial" w:hAnsi="Arial"/>
          <w:sz w:val="18"/>
          <w:szCs w:val="18"/>
        </w:rPr>
        <w:t>Årets første hjemmekamp skulle afvikles i Svanemøllehallen hvor modstanderen hed Amager SK. Et hold Veteranerne fra KH/ØHK både havde vundet og tabt til i denne sæson. Så det tredje indbyrdes opgør var som udgangspunkt et meget åbent et af slags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Det var en af de få kampe, hvor samtlige Veteranspillere fra KH/ØHK var samlet til kamp, hvorfor dette års officielle holdbillede blev ”skudt i kassen” inden kampens start.</w:t>
      </w:r>
    </w:p>
    <w:p>
      <w:pPr>
        <w:pStyle w:val="Normal"/>
        <w:spacing w:lineRule="auto" w:line="240" w:before="0" w:after="0"/>
        <w:rPr>
          <w:rFonts w:ascii="Arial" w:hAnsi="Arial" w:cs="Arial"/>
          <w:sz w:val="18"/>
          <w:szCs w:val="18"/>
        </w:rPr>
      </w:pPr>
      <w:r>
        <w:rPr>
          <w:rFonts w:cs="Arial" w:ascii="Arial" w:hAnsi="Arial"/>
          <w:sz w:val="18"/>
          <w:szCs w:val="18"/>
        </w:rPr>
        <w:t>Med tre i udskiftningen bestod holdet denne søndag i januar af: Jan Rud, Per, Richard, Kim, Børge, Jack, Erik J., Jesper, Erik L. og Jean. Så umiddelbart var der basis for sejr mod varylerne fra Amager, i det gæsterne ikke havde nogen spillere i udskiftning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Kampen var i dag en såkaldt ”Døm selv kamp”, hvorfor man havde kontaktet Lemmy, der set udefra var meget objektiv gennem kampen. Selvom ASK følte sig uretfærdigt behandlet i flere henseend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Hjemmeholdet fra Østerbro fik da også den bedst tænkelige start, hvor Erik L. stod for kampens første tre mål. Alle i hurtigt opløb, og med indspil til fløjen fra Børges side, og hvor Erik L. var sikkerheden selv. Amagerholdet fik dog kontakt til KH/ØHK, men hvor der samtidig, fra begge holds sider, var en del ukoncentrerede afslutninger på mål. Til gengæld udnyttede hjemmeholdet fra KH/ØHK gæsternes til tider sløsede forsvar til at lave indspil til Jack på stregen, som her måtte bruge kræfter på at slippe igennem til scoringer. De gange han uretfærdigt blev nedlagt, dømte dommeren straffe, og disse blev efterfølgende eksekveret på bedste vis med mål. En fræk detalje opstod i første halvleg, hvor Jesper lavede en såkaldt ”kigge væk finte” hvor han fik spillet Jack fri på stregen mod et spejlblankt amagerforsvar. I den anden ende stod forsvaret i store træk rigtig godt, hvilket også resulterede i flere væsentlige redninger fra Ruds side i målet.  Således fulgtes de to hold ad gennem hele første halvleg, dog med et vist overtag til hjemmeholdet, og man kunne herefter gå til pause med en føring på 10-9 i KH/ØHK favø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Fra starten af anden halvleg kom Jean på banen, og i det første angreb steg han til vejrs og et i fantastisk ”Svæv” fik han ekspederet læderet i rusen. Hjemmeholdet kom her foran med 2 mål, og gennem de sidste 20 minutter var det Amager SK som var på hælene og brugte store kræfter på at følge med hjemmeholdet. Her valgte man at sætte Erik L. op på modstanderens storskytte Jørgen Burcharkt, som derved blev neutraliseret i store dele af anden halvleg. Desværre blev der dog lidt for meget spænding i kampen, da ASK udlignede til stillingen 18-18 to minutter før tid. I det efterfølgende angreb fik man fra hjemmeholdets side scoret til 19-18, hvilket blev kampens slutresultat. Og KH/ØHK fik i de afgørende sekunder, i øvrigt med en vigtig redning fra Ruds side, dækket op således at ASK måtte rejse tilbage til ”Øen” med et et måls nederlag. Set i bakspejlet ville det have været misvisende hvis de grønblusede fra Amager skulle have haft point med hjem fra Østerbro denne søndag. Men der var til gengæld lidt ineffektivitet at spore hos hjemmeholdet i de døende minutter af kampen, hvilket gjorde at gæsterne var tættere på det ene point end hvad godt va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Målscorere: Erik L. 9 (Topscoreren), Jack 5, Erik J. 2, Per 2 og Jean 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Erik J. tog trøjerne, mens Richard og Per sørger for øl til natkassekampen i Gentofte onsdag aften kl. 21:30 mod HIK.</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Efterfølgende skulle man, efter sejren mod Amager SK, i tutten i Svanemøllehallen. Udover at det er blevet hospitalshvidt på alle væggene, og man sælger økologiske sandwich i Caféen, har man her ikke helt styr på doseringen af kulsyre til fadøllet. Det resulterede i en anderledes omgang fadøl.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5216" w:hanging="0"/>
        <w:rPr>
          <w:rFonts w:ascii="Arial" w:hAnsi="Arial" w:cs="Arial"/>
          <w:sz w:val="18"/>
          <w:szCs w:val="18"/>
        </w:rPr>
      </w:pPr>
      <w:r>
        <w:rPr>
          <w:rFonts w:cs="Arial" w:ascii="Arial" w:hAnsi="Arial"/>
          <w:sz w:val="18"/>
          <w:szCs w:val="18"/>
        </w:rPr>
      </w:r>
    </w:p>
    <w:p>
      <w:pPr>
        <w:pStyle w:val="Normal"/>
        <w:spacing w:lineRule="auto" w:line="240" w:before="0" w:after="0"/>
        <w:ind w:left="5216" w:hanging="0"/>
        <w:rPr>
          <w:rFonts w:ascii="Arial" w:hAnsi="Arial" w:cs="Arial"/>
          <w:sz w:val="18"/>
          <w:szCs w:val="18"/>
        </w:rPr>
      </w:pPr>
      <w:r>
        <w:rPr>
          <w:rFonts w:cs="Arial" w:ascii="Arial" w:hAnsi="Arial"/>
          <w:sz w:val="18"/>
          <w:szCs w:val="18"/>
        </w:rPr>
        <w:t>Ref. Henrik.</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Futura Bk" w:cs="Times New Roman"/>
      <w:color w:val="auto"/>
      <w:sz w:val="24"/>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48:00Z</dcterms:created>
  <dc:creator>Henrik Hansen</dc:creator>
  <dc:description/>
  <cp:keywords/>
  <dc:language>en-US</dc:language>
  <cp:lastModifiedBy>Henrik Hansen</cp:lastModifiedBy>
  <dcterms:modified xsi:type="dcterms:W3CDTF">2009-01-19T08:48:00Z</dcterms:modified>
  <cp:revision>2</cp:revision>
  <dc:subject/>
  <dc:title>Referat af kampen d</dc:title>
</cp:coreProperties>
</file>