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t>Referat af kampen, onsdag d. 21/1 2009 i Maglegårdsha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K – Old Boys Veteran: 19–10 (7-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 vi ankom til natkassekampen hos HIK i Maglegårdshallen onsdag aften, var det med en vis irritation i bagagen over, at skulle helt ud på landet så sent – og så oven i købet mens der var landskam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mtidig kom vi med tre sejre i træk i rygsækken, så de mest overtroiske af os havde noget uro i kroppen, da statistikken viser, at hver gang vi har vundet 3, så taber v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g det gjorde vi da også denne mørke aften. Ganske eftertrykkeligt endda. Stort set kun Jack satte en hånd rigtigt kampen igennem, og nogen af os kunne endda gentagne gange ikke engang holde på bolden, så det blev en rigtig øv da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1.halvleg fulgte vi dog ellers ganske pænt med. De lagde ud som lyn og torden. Godt suppleret af 4 (!) yngre Old Boys spillere kom de susende med 120 i timen, og de kom hurtigt foran 3-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rnæst var det ligesom om, vi fik rystet chokket af os, og vi begyndte at matche dem ganske godt og kom endda på 5-5 undervejs. De scorede så 2 mål til halvlegsresultatet 7-5 i deres favø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 havde haft nogle problemer i forsvaret, men var dog ikke blevet løbet over ende. Men i takt med at folk i 2.halvleg faldt langt ned under niveau, og kampens dommer samtidig mistede kontrollen med sine kendelser og havde nogle endnu mærkeligere domme, end han havde haft i 1.halvleg, mistede vi langsomt mod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 yngre kræfter hos HIK var samtidigt skudt varme, så på dagen må vi erkende, at vores ellers normalt acceptable forsvar blev skudt i sænk – og da Rud ikke fik støtte udefra, så faldt også hans niveau betragteligt i 2.halvle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ores skytter kunne heller ikke få hul på bylden og selv fri igennem, skød man som en pose jord … for nu at være ærlig. Og dommeren … kunne der siges RIGTIGT meget om – så det gør vi ikk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i må erkende, at HIK – især med sin i øvrigt ulovlige forstærkning af 4 yngre Old Boys spillere – bare var bedre denne af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var også opløftende elementer undervejs. Jack kæmpede som sædvanligt, og selvom han også havde en del missere undervejs, så var han dog acceptabelt spillende.</w:t>
      </w:r>
    </w:p>
    <w:p>
      <w:pPr>
        <w:pStyle w:val="Normal"/>
        <w:rPr>
          <w:rFonts w:ascii="Arial" w:hAnsi="Arial" w:cs="Arial"/>
          <w:sz w:val="18"/>
          <w:szCs w:val="18"/>
        </w:rPr>
      </w:pPr>
      <w:r>
        <w:rPr>
          <w:rFonts w:cs="Arial" w:ascii="Arial" w:hAnsi="Arial"/>
          <w:sz w:val="18"/>
          <w:szCs w:val="18"/>
        </w:rPr>
        <w:t>Per lavede et dejligt underhåndsskud, og Rud var – sammen med os andre – under vanlig god standard, men havde dog alligevel nogle deciderede klasseredninger; bl.a. et par stykker, hvor de havde frit løb ellers. Så der var momentvise glimt undervej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te er nok den ringeste kamp vi har spillet de sidste par sæsoner. Og selvom vi talte om, at det var usportsligt af HIK at bruge hele 4 Old Boys som nærmest lignede – og løb – som teenagere, så overvejede vi dog aldrig at nedlægge protest – dertil spillede vi selv for ringe (og så gad vi i øvrigt heller ikke).</w:t>
      </w:r>
    </w:p>
    <w:p>
      <w:pPr>
        <w:pStyle w:val="Normal"/>
        <w:rPr>
          <w:rFonts w:ascii="Arial" w:hAnsi="Arial" w:cs="Arial"/>
          <w:sz w:val="18"/>
          <w:szCs w:val="18"/>
        </w:rPr>
      </w:pPr>
      <w:r>
        <w:rPr>
          <w:rFonts w:cs="Arial" w:ascii="Arial" w:hAnsi="Arial"/>
          <w:sz w:val="18"/>
          <w:szCs w:val="18"/>
        </w:rPr>
        <w:t xml:space="preserve">En kamp vi skynder os at glemme! Den havde ikke noget med vores sædvanlige standard at gøre, så vi må virkeligt vider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ålscorere: Jack 4, Erik L. 2, Erik J. 2 og Per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912" w:firstLine="1304"/>
        <w:rPr/>
      </w:pPr>
      <w:r>
        <w:rPr>
          <w:rFonts w:cs="Arial" w:ascii="Arial" w:hAnsi="Arial"/>
          <w:sz w:val="18"/>
          <w:szCs w:val="18"/>
        </w:rPr>
        <w:t>Ref. Je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19:00Z</dcterms:created>
  <dc:creator>Jan</dc:creator>
  <dc:description/>
  <cp:keywords/>
  <dc:language>en-US</dc:language>
  <cp:lastModifiedBy>Henrik Hansen</cp:lastModifiedBy>
  <dcterms:modified xsi:type="dcterms:W3CDTF">2009-01-23T10:19:00Z</dcterms:modified>
  <cp:revision>2</cp:revision>
  <dc:subject/>
  <dc:title>Referat af kampen, onsdag d</dc:title>
</cp:coreProperties>
</file>