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Referat af kampen den 21/3 2007</w:t>
      </w:r>
    </w:p>
    <w:p>
      <w:pPr>
        <w:pStyle w:val="Normal"/>
        <w:rPr>
          <w:rFonts w:ascii="Arial" w:hAnsi="Arial" w:cs="Arial"/>
          <w:sz w:val="18"/>
          <w:szCs w:val="18"/>
        </w:rPr>
      </w:pPr>
      <w:r>
        <w:rPr>
          <w:rFonts w:cs="Arial" w:ascii="Arial" w:hAnsi="Arial"/>
          <w:sz w:val="18"/>
          <w:szCs w:val="18"/>
        </w:rPr>
        <w:t>Old Boys Veteran - HIK: 14 – 13 (5-2)</w:t>
      </w:r>
    </w:p>
    <w:p>
      <w:pPr>
        <w:pStyle w:val="Normal"/>
        <w:rPr>
          <w:rFonts w:ascii="Arial" w:hAnsi="Arial" w:cs="Arial"/>
          <w:sz w:val="18"/>
          <w:szCs w:val="18"/>
        </w:rPr>
      </w:pPr>
      <w:r>
        <w:rPr>
          <w:rFonts w:cs="Arial" w:ascii="Arial" w:hAnsi="Arial"/>
          <w:sz w:val="18"/>
          <w:szCs w:val="18"/>
        </w:rPr>
        <w:t>TEAM KBH. 14 - HIK 13</w:t>
        <w:br/>
        <w:br/>
        <w:t>Vi kom rigtig godt i gang, selvom det "lykkedes" at misbruge to straffekast, men dog således at vi førte med 5-2 ved halvleg. HIK havde en rigtig god keeper, som var åbenbart var mere end vanskelig at passere - til gengæld havde vi "Don Ø" i den anden ende som ikke lod meget tilbage.</w:t>
        <w:br/>
        <w:br/>
        <w:t>I starten af 2. halvleg blev vi mere presset at et til tider godt spillende HIK hold, men vort forsvar var rigtig godt spillende, og de havde mere end besvær med at komme på skud.</w:t>
        <w:br/>
      </w:r>
    </w:p>
    <w:p>
      <w:pPr>
        <w:pStyle w:val="Normal"/>
        <w:spacing w:lineRule="auto" w:line="240" w:before="0" w:after="200"/>
        <w:rPr>
          <w:rFonts w:ascii="Arial" w:hAnsi="Arial" w:cs="Arial"/>
          <w:sz w:val="18"/>
          <w:szCs w:val="18"/>
        </w:rPr>
      </w:pPr>
      <w:r>
        <w:rPr>
          <w:rFonts w:cs="Arial" w:ascii="Arial" w:hAnsi="Arial"/>
          <w:sz w:val="18"/>
          <w:szCs w:val="18"/>
        </w:rPr>
        <w:t>Dog var de foran en enkelt gang, men de sidste par minutter kunne vi selv køre  "klatten" hjem.</w:t>
        <w:br/>
        <w:br/>
        <w:t>Det var en sublim holdindsats der endnu engang gav 2 point på kontoen, og vanen tro kunne vi hverken præsentere tid eller målgivning i en af vore "store" haller i Københavns kommune.</w:t>
        <w:br/>
        <w:br/>
        <w:t>Målscore:</w:t>
        <w:br/>
        <w:br/>
        <w:t>Jack 6, Michael W 2, Erik J. 2, Erik L. 2, Børge 1 og Dyring 1</w:t>
        <w:br/>
        <w:br/>
        <w:t>Deres udsendte medarbejdere var denne gang Uffe og Arboe.</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0:39:00Z</dcterms:created>
  <dc:creator>Jan</dc:creator>
  <dc:description/>
  <cp:keywords/>
  <dc:language>en-US</dc:language>
  <cp:lastModifiedBy>Henrik Hansen</cp:lastModifiedBy>
  <dcterms:modified xsi:type="dcterms:W3CDTF">2007-03-22T07:59:00Z</dcterms:modified>
  <cp:revision>3</cp:revision>
  <dc:subject/>
  <dc:title>Referat af kampen den 17/3 2007</dc:title>
</cp:coreProperties>
</file>