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t>Referat af kampen d. 21/10 2007</w:t>
      </w:r>
    </w:p>
    <w:p>
      <w:pPr>
        <w:pStyle w:val="Normal"/>
        <w:spacing w:before="0" w:after="0"/>
        <w:rPr>
          <w:rFonts w:ascii="Arial" w:hAnsi="Arial" w:cs="Arial"/>
          <w:sz w:val="18"/>
          <w:szCs w:val="18"/>
        </w:rPr>
      </w:pPr>
      <w:r>
        <w:rPr>
          <w:rFonts w:cs="Arial" w:ascii="Arial" w:hAnsi="Arial"/>
          <w:sz w:val="18"/>
          <w:szCs w:val="18"/>
        </w:rPr>
        <w:t>Ajax – Old Boys Veteran: 13 - 13 (9 - 7)</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å var det blevet tid til sæsonens første match, og det var da også dejligt at få taget hul på sæsonen. Ø kunne ikke være på bænken i dag, så Thorkild (Dyring) havde taget plads i stedet som coach.</w:t>
      </w:r>
    </w:p>
    <w:p>
      <w:pPr>
        <w:pStyle w:val="Normal"/>
        <w:spacing w:before="0" w:after="0"/>
        <w:rPr>
          <w:rFonts w:ascii="Arial" w:hAnsi="Arial" w:cs="Arial"/>
          <w:sz w:val="18"/>
          <w:szCs w:val="18"/>
        </w:rPr>
      </w:pPr>
      <w:r>
        <w:rPr>
          <w:rFonts w:cs="Arial" w:ascii="Arial" w:hAnsi="Arial"/>
          <w:sz w:val="18"/>
          <w:szCs w:val="18"/>
        </w:rPr>
        <w:t>Ajax lagde ud med en lynscoring men vi slog hurtigt igen, og der var faktisk en god jævnbyrdighed hele 1.halvleg igennem. Alligevel var vi dog lige en anelse mere skarpe, og som jeg lige husker det, så var vi foran 9-7 ved paus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traks ved 2.halvlegs start kom de farende, og før vi havde fået set os om, så havde de scoret fire mål i træk. UHA. Der mistede vi modet lidt, men alligevel så var der et eller andet ved stemningen, som gjorde, at man nægtede at give op. Langsom men sikkert fik vi ’ædt’ os ind på dem, og vi kom endda foran undervejs med en enkelt må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ådan bølgede kampen frem og tilbage i et stykke tid. Kampens bedste detalje stod Fisken for. På bedste Staffan Ohlsson vis lod han som om, at han ville kaste bolden fra sin fløjplads og ud til backen … hvor han – mens han kiggede væk – afleverede en skjult bold ind til Jacko, der som sædvanligt var årvågen, greb den, lavede en piruette og kastede kuglen ind i rus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Også Kyllingen og Jacko lavede en flot en: Kyllingen havde set, at Jacko rykkede på stregen, og nærmest loopede bolden op i luften, mens den fik et baglæns skru. Igen var Jacko på pletten, og fik jernet den ind.</w:t>
      </w:r>
    </w:p>
    <w:p>
      <w:pPr>
        <w:pStyle w:val="Normal"/>
        <w:spacing w:before="0" w:after="0"/>
        <w:rPr/>
      </w:pPr>
      <w:r>
        <w:rPr>
          <w:rFonts w:cs="Arial" w:ascii="Arial" w:hAnsi="Arial"/>
          <w:sz w:val="18"/>
          <w:szCs w:val="18"/>
        </w:rPr>
        <w:t>Andre lavede gode detaljer som Fuglens underhåndsskud og Kaundas scoring fra fløjen, der hamrede ind i fjerneste, øverste hjørne helt oppe ved sammenføjning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agens positive overraskelse … ja, der var faktisk to af dem … den ene var Søren H der spillede med for vel første gang i 14 år. Stor gennembrudskraft og meget hårde skud. Søren er endnu for ’ren’ i sine skud, men det skal nok komme, når han får banket rusten af. Velkommen på holdet.</w:t>
      </w:r>
    </w:p>
    <w:p>
      <w:pPr>
        <w:pStyle w:val="Normal"/>
        <w:spacing w:before="0" w:after="0"/>
        <w:rPr>
          <w:rFonts w:ascii="Arial" w:hAnsi="Arial" w:cs="Arial"/>
          <w:sz w:val="18"/>
          <w:szCs w:val="18"/>
        </w:rPr>
      </w:pPr>
      <w:r>
        <w:rPr>
          <w:rFonts w:cs="Arial" w:ascii="Arial" w:hAnsi="Arial"/>
          <w:sz w:val="18"/>
          <w:szCs w:val="18"/>
        </w:rPr>
        <w:t>Den anden store ’overraskelse’ var forsvaret, der virkeligt stod godt. Især midteraksen med Hansen, Fuglen og Jack virkede overbevisende, men også de andre var godt med. Bevares … der var nogle dumme kommunikationsfejl, som betød at de fik nogle unødvendige mål, men det skal ikke fjerne det gode helhedsindtry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Og, nå ja … Rud nappede også lige 2 straffe :o)</w:t>
      </w:r>
    </w:p>
    <w:p>
      <w:pPr>
        <w:pStyle w:val="Normal"/>
        <w:spacing w:before="0" w:after="0"/>
        <w:rPr>
          <w:rFonts w:ascii="Arial" w:hAnsi="Arial" w:cs="Arial"/>
          <w:sz w:val="18"/>
          <w:szCs w:val="18"/>
        </w:rPr>
      </w:pPr>
      <w:r>
        <w:rPr>
          <w:rFonts w:cs="Arial" w:ascii="Arial" w:hAnsi="Arial"/>
          <w:sz w:val="18"/>
          <w:szCs w:val="18"/>
        </w:rPr>
        <w:t>13 mål ind på to halvlege er i ord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r er jo ikke træning på onsdag, så vi ses klar til kampen på næste søndag – den 28/10.</w:t>
      </w:r>
    </w:p>
    <w:p>
      <w:pPr>
        <w:pStyle w:val="Normal"/>
        <w:spacing w:before="0" w:after="0"/>
        <w:rPr>
          <w:rFonts w:ascii="Arial" w:hAnsi="Arial" w:cs="Arial"/>
          <w:sz w:val="18"/>
          <w:szCs w:val="18"/>
        </w:rPr>
      </w:pPr>
      <w:r>
        <w:rPr>
          <w:rFonts w:cs="Arial" w:ascii="Arial" w:hAnsi="Arial"/>
          <w:sz w:val="18"/>
          <w:szCs w:val="18"/>
        </w:rPr>
        <w:t>Jack har tøjet og Fisken har øl med. Rico kontaktes for at få bukserne, så de kan komme ned i tasken sammen med de nye trøjer, bolde osv.</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ålscorere: Jack 6, Kyllingen 3, Søren H 2, Fuglen 1 &amp; Kaunda 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f. Jean</w:t>
      </w:r>
    </w:p>
    <w:p>
      <w:pPr>
        <w:pStyle w:val="Normal"/>
        <w:spacing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onstantia;Times New Roman" w:hAnsi="Constantia;Times New Roman" w:eastAsia="Calibri;Futura Bk" w:cs="Constantia;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40" w:after="20"/>
      <w:outlineLvl w:val="0"/>
    </w:pPr>
    <w:rPr>
      <w:rFonts w:eastAsia="Times New Roman" w:cs="Times New Roman"/>
      <w:b/>
      <w:kern w:val="2"/>
      <w:sz w:val="40"/>
      <w:szCs w:val="20"/>
      <w:lang w:val="en-US"/>
    </w:rPr>
  </w:style>
  <w:style w:type="character" w:styleId="Standardskrifttypeiafsnit">
    <w:name w:val="Standardskrifttype i afsnit"/>
    <w:qFormat/>
    <w:rPr/>
  </w:style>
  <w:style w:type="character" w:styleId="ChapterheaderTegn">
    <w:name w:val="Chapter header Tegn"/>
    <w:basedOn w:val="Standardskrifttypeiafsnit"/>
    <w:qFormat/>
    <w:rPr>
      <w:rFonts w:ascii="Constantia;Times New Roman" w:hAnsi="Constantia;Times New Roman" w:eastAsia="Times New Roman" w:cs="Times New Roman"/>
      <w:b/>
      <w:kern w:val="2"/>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5:00Z</dcterms:created>
  <dc:creator>Jan-PC</dc:creator>
  <dc:description/>
  <cp:keywords/>
  <dc:language>en-US</dc:language>
  <cp:lastModifiedBy>Henrik Hansen</cp:lastModifiedBy>
  <dcterms:modified xsi:type="dcterms:W3CDTF">2007-10-29T15:44:00Z</dcterms:modified>
  <cp:revision>4</cp:revision>
  <dc:subject/>
  <dc:title>Ajax – Team København Veteran: 13 -13</dc:title>
</cp:coreProperties>
</file>