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d. 22/3 2009 i Svanemølleh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ld Boys Veteran – HIK: 15-25 (6-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d os bare slå fast, at vi spillede mod et hurtigere hold i dag. Deres kombinationsspil gled meget hurtigere og bedre for dem, end det gjorde for os.</w:t>
      </w:r>
    </w:p>
    <w:p>
      <w:pPr>
        <w:pStyle w:val="Normal"/>
        <w:rPr>
          <w:rFonts w:ascii="Arial" w:hAnsi="Arial" w:cs="Arial"/>
          <w:sz w:val="18"/>
          <w:szCs w:val="18"/>
        </w:rPr>
      </w:pPr>
      <w:r>
        <w:rPr>
          <w:rFonts w:cs="Arial" w:ascii="Arial" w:hAnsi="Arial"/>
          <w:sz w:val="18"/>
          <w:szCs w:val="18"/>
        </w:rPr>
        <w:t>Samtidig havde de marginalerne med dem, så HIK har fortjent deres sejr i da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 skal dog siges, at de første 10 minutter fulgte vi nu meget godt med dem. De kom godt nok foran 4-1, men hurtigt kom vi op på 3-4 – og så bølgede kampen frem og tilbage et stykke tid.</w:t>
      </w:r>
    </w:p>
    <w:p>
      <w:pPr>
        <w:pStyle w:val="Normal"/>
        <w:rPr/>
      </w:pPr>
      <w:r>
        <w:rPr>
          <w:rFonts w:cs="Arial" w:ascii="Arial" w:hAnsi="Arial"/>
          <w:sz w:val="18"/>
          <w:szCs w:val="18"/>
        </w:rPr>
        <w:t>Men så var det, at vi lod os påvirke af deres hurtige spil, og de fik nogle skud igennem også langt ude fra og fra fløjene. Her må såvel forsvar som målmand tage deres del af ’ansvaret’. Det var ikke Ruds dag i dag, og da forsvaret så ikke i tilstrækkeligt omfang tog over, så fik de deres mål, mens vi omvendt igen i denne kamp havde svært ved at komme til ordentlige afslutninger. Det skal dog siges, at Jack og Børge havde temmelig mange parader på HIK’s knaldhårde skud, så alt var ikke sort i s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IK kunne som sædvanligt drage nytte af at kunne trække på adskillige Old Boys spillere, og igen kunne man ikke sige sig fri for mistanken om, at de havde mere end de tilladte to almindelige Old Boys med. Det var dog ikke så udtalt som sidst ude i Hellerup, hvor det var meget groft, de havde manipuleret med spillerkortene og ald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t skal ikke være en undskyldning overfor det faktum, at vi mødte et bedre hold i dag … men det er da ikke den fedeste måde at slutte sæsonen på </w:t>
      </w:r>
      <w:r>
        <w:rPr>
          <w:rFonts w:eastAsia="Wingdings" w:cs="Wingdings" w:ascii="Wingdings" w:hAnsi="Wingdings"/>
          <w:sz w:val="18"/>
          <w:szCs w:val="18"/>
        </w:rPr>
        <w:t></w:t>
      </w:r>
    </w:p>
    <w:p>
      <w:pPr>
        <w:pStyle w:val="Normal"/>
        <w:rPr/>
      </w:pPr>
      <w:r>
        <w:rPr>
          <w:rFonts w:cs="Arial" w:ascii="Arial" w:hAnsi="Arial"/>
          <w:sz w:val="18"/>
          <w:szCs w:val="18"/>
        </w:rPr>
        <w:t>Nu skriver vi et brev til KHF, hvor vi beder om at få Ryparken som hjemmebane – samt at vi ikke kan komme om onsdagen i den nye sæson … så slipper vi forhåbentligt for de trælse natkassekampe i yderkanten af den mørke del af Heller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gens hopskud stod Kyllingen for, da han sled sig fri af fløjen og steg op inde på midten og slaskede bolden i rusen. Det er efterhånden ved at blive et varemærke for ham og han gjorde det faktisk 3 gange i løbet af kampen, påstår han selv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gens studs må Jean vel tilskrives? Efter først at være hægtet og alligevel have scoret på et skørt studsskud, lykkedes det kort tid efter at lave næsten det samme skud, så målmanden ikke kunne nå op til bolden, da han allerede sad på gulv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gens maskerede skud stod Per for, da han hoppede op og fingerede et hopskud; for derefter at trække skuddet ned langs jorden i stedet – mens han hang i luften. Fuglen havde dog også et kanongodt maskeret skud, der dog uheldigvis tog stolp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 brændte 3 straffe i dag, men scorede på to af dem. Jeg bemærkede Rico, der på det ene skud lavede en totalt sikker ’Fløde’ på målman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lig bemærkede jeg Thorkild i et hurtigt opløb, modtagende bolden for derefter at suse bolden stenhårdt i masker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der var masser af små oplivende momenter undervejs til at dulme svien over snitteren. Vi havde også fået prominent besøg i dag, da Kaunda var forbi for at følge kampen fra sidelinjen. Han er klar fra sæsonstarten efter sommerfer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nnert havde været så venlig atter en gang at sige ja til at dømme en ’døm selv’ kamp – hvilken han gjorde med usædvanlig stor professionalisme. Det var virkelig en toppræstation.</w:t>
      </w:r>
    </w:p>
    <w:p>
      <w:pPr>
        <w:pStyle w:val="Normal"/>
        <w:rPr>
          <w:rFonts w:ascii="Arial" w:hAnsi="Arial" w:cs="Arial"/>
          <w:sz w:val="18"/>
          <w:szCs w:val="18"/>
        </w:rPr>
      </w:pPr>
      <w:r>
        <w:rPr>
          <w:rFonts w:cs="Arial" w:ascii="Arial" w:hAnsi="Arial"/>
          <w:sz w:val="18"/>
          <w:szCs w:val="18"/>
        </w:rPr>
        <w:t xml:space="preserve">Også vores Webmaster Henrik stillede – igen – op ved dommerbordet. Og skam følge dem af holdet, der ikke spiller på banen mere; der var ikke en eneste, der hjalp holdet med en eneste kamp ved dommerbordet i denne sæson. Det er sgu for tyndt drenge! Det må I gøre bedre efter sommerferien, så det ikke altid hænger på Henrik. Men det kan vi jo tale lidt om, når vi alle sammen ses i haven den 25.april – husk at melde jer til på nettet; gerne nu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en kamp der ikke rigtigt gør én glad. Men pointene i kampen om de 4 første pladser i rækken vidner om, at vi også har haft såvel gode som heldige dage undervejs. Samtidig har vi været forskånet for de helt store skader hos folk, så vi har ikke rigtigt været under 9 mand til kamp i løbet af sæsonen. Ting, der er værd at glæde sig over. Og mon ikke Kyllingen laver de to referater, der mangler – nu, han alligevel har lovet at lave det ene? ;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 kan også glæde os over, at vi snart skal i haven hos Fisken *hurra!* </w:t>
      </w:r>
    </w:p>
    <w:p>
      <w:pPr>
        <w:pStyle w:val="Normal"/>
        <w:rPr>
          <w:rFonts w:ascii="Arial" w:hAnsi="Arial" w:cs="Arial"/>
          <w:sz w:val="18"/>
          <w:szCs w:val="18"/>
        </w:rPr>
      </w:pPr>
      <w:r>
        <w:rPr>
          <w:rFonts w:cs="Arial" w:ascii="Arial" w:hAnsi="Arial"/>
          <w:sz w:val="18"/>
          <w:szCs w:val="18"/>
        </w:rPr>
        <w:t>Så tak for sæsonen skal lyde fra referenten – vi ses i den nye efter sommerfer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Jack: 5, Kyllingen: 4, Per: 2, Thorkild (Dyring): 2, Rico: 1 &amp; Jean: 1</w:t>
      </w:r>
    </w:p>
    <w:p>
      <w:pPr>
        <w:pStyle w:val="Normal"/>
        <w:rPr>
          <w:rFonts w:ascii="Arial" w:hAnsi="Arial" w:cs="Arial"/>
          <w:sz w:val="18"/>
          <w:szCs w:val="18"/>
        </w:rPr>
      </w:pPr>
      <w:r>
        <w:rPr>
          <w:rFonts w:cs="Arial" w:ascii="Arial" w:hAnsi="Arial"/>
          <w:sz w:val="18"/>
          <w:szCs w:val="18"/>
        </w:rPr>
        <w:t>Rico har trøjerne sommeren over, så de er friske til sæsonstart. Fisken og Kaunda har humle med.</w:t>
      </w:r>
    </w:p>
    <w:p>
      <w:pPr>
        <w:pStyle w:val="Normal"/>
        <w:rPr>
          <w:rFonts w:ascii="Arial" w:hAnsi="Arial" w:cs="Arial"/>
          <w:i/>
          <w:i/>
          <w:sz w:val="18"/>
          <w:szCs w:val="18"/>
        </w:rPr>
      </w:pPr>
      <w:r>
        <w:rPr>
          <w:rFonts w:cs="Arial" w:ascii="Arial" w:hAnsi="Arial"/>
          <w:i/>
          <w:sz w:val="18"/>
          <w:szCs w:val="18"/>
        </w:rPr>
      </w:r>
    </w:p>
    <w:p>
      <w:pPr>
        <w:pStyle w:val="Normal"/>
        <w:ind w:left="5216" w:firstLine="1304"/>
        <w:rPr>
          <w:rFonts w:ascii="Arial" w:hAnsi="Arial" w:cs="Arial"/>
          <w:i/>
          <w:i/>
          <w:sz w:val="18"/>
          <w:szCs w:val="18"/>
        </w:rPr>
      </w:pPr>
      <w:r>
        <w:rPr>
          <w:rFonts w:cs="Arial" w:ascii="Arial" w:hAnsi="Arial"/>
          <w:i/>
          <w:sz w:val="18"/>
          <w:szCs w:val="18"/>
        </w:rPr>
        <w:t>Referent: Jean</w:t>
      </w:r>
    </w:p>
    <w:sectPr>
      <w:type w:val="nextPage"/>
      <w:pgSz w:w="11906" w:h="16838"/>
      <w:pgMar w:left="1134"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5:00Z</dcterms:created>
  <dc:creator>Jean</dc:creator>
  <dc:description/>
  <cp:keywords/>
  <dc:language>en-US</dc:language>
  <cp:lastModifiedBy>Henrik Hansen</cp:lastModifiedBy>
  <dcterms:modified xsi:type="dcterms:W3CDTF">2009-03-23T07:29:00Z</dcterms:modified>
  <cp:revision>5</cp:revision>
  <dc:subject/>
  <dc:title>Team København Veteran – HIK: 15-25 (6-12) den 22/3 2009</dc:title>
</cp:coreProperties>
</file>