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Referat af kampen d. 23/2 2008 i Ryparkhalle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d Boys Veteran - Fremad Valby 15-1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dbomben som aldrig sprang.</w:t>
        <w:br/>
        <w:t>Set fra tidtagerbordet virkede holdet tændt, og indstillet på at gøre det bedre end sidst, men ak ! - en masse fint spil på tværs gør jo ingen sommer - der manglede noget "fanden i voldsk", og at turde udfordre et faktisk ganske ordinært mandskab fra Valby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Vi kom foran 7-4 og så burde den kamp være "kørt" hjem, men igen fejlafleveringer og dårlige afslutninger.</w:t>
        <w:br/>
        <w:t>"Kyllingen" gjorde sit med 7 mål, og Rud havde adskillige gode redninger, men alligevel åd Fremad Valby sig ind på os.</w:t>
        <w:br/>
        <w:t>Kampens flotteste mål stod FV for, da deres bedste spiller (set fra vores side) leverede en "baglæns kringle med ryggen mod forsvaret", og ups! - selv ikke Rud nåede at se den helt oppe i hjørnet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Vi må være lidt enige med dommeren når han siger at der jo var 15 til at dømme - lad os dog være glade for at nogen vil komme til en så utaknemmelig opgav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ltatet 15-15, tja hvad kan vi bruge det til, bortset fra at vi fortsat er i rækken.</w:t>
        <w:br/>
        <w:br/>
        <w:t>Målscorere: Erik L. (7), Kenneth (3), Jack (2), Erik J. (2) og Børge (1).</w:t>
      </w:r>
    </w:p>
    <w:p>
      <w:pPr>
        <w:pStyle w:val="Normal"/>
        <w:ind w:left="26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2608" w:hanging="0"/>
        <w:rPr/>
      </w:pPr>
      <w:r>
        <w:rPr>
          <w:rFonts w:cs="Arial" w:ascii="Arial" w:hAnsi="Arial"/>
          <w:sz w:val="18"/>
          <w:szCs w:val="18"/>
        </w:rPr>
        <w:t>Ref. Erik Arbo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02:00Z</dcterms:created>
  <dc:creator>Jan</dc:creator>
  <dc:description/>
  <cp:keywords/>
  <dc:language>en-US</dc:language>
  <cp:lastModifiedBy>Henrik Hansen</cp:lastModifiedBy>
  <dcterms:modified xsi:type="dcterms:W3CDTF">2008-02-24T14:02:00Z</dcterms:modified>
  <cp:revision>2</cp:revision>
  <dc:subject/>
  <dc:title>Referat af kampen d</dc:title>
</cp:coreProperties>
</file>