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mager SK – Old Boys Veteran: 20-10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d os bare slå fast, at vi fik en snitter, der gjorde av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kom ellers meget godt for start. Hurtigt kom vi foran med 2-0 og forsvaret havde godt tag i deres skytter. De var meget skydeivrige, men i første halvleg havde vi rigtig god føling med 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r blev – som sædvanligt mod Amager SK – gået til vaflerne, og der blev givet og taget fra i begge ender. Det kan dog undre, at på et tidspunkt havde de fået 6 straffekast, mens vi ikke havde fået et eneste?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le første halvleg bølgede det frem og tilbage, og ingen af holdene kunne trække afgørende fra. Vi var bagud ved pausen med 7-9 – ikke en uoverstigelig hindr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ulle dog vise sig, at de kom med 120 km/t i anden halvleg. Pludselig begyndte de at blive rigtig godt skydende – og det var ikke kun en af dem, der skød godt, det var faktisk alle bagudspillere. Da vi samtidig ikke fik kommet ordentligt op til dem, så mistede man lidt mod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afgørende udslag var dog, at vi i hele anden halvleg kun scorede 3 gange (!). De scorede såmænd ikke flere mål end man normalt gør i en håndboldkamp, men mens de var heldige og godt skydende, og alt lykkedes for dem – så ramte vi træværket eller målmanden et utal af gangen. Vi havde faktisk en hel del frispilninger og der blev da også vist godt takter … men vi KUNNE bare ikke få den klat ind i rusen på dagen. Selv normalt sikre spillere, der kun sjældent brænder 100%’ere kunne på denne dag slet ikke få den i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å med baggrund i et på dagen godt spillende modstanderhold kombineret med vores helt manglende evne til at få bolden over målstregen, så må resultatet desværre siges at være rimelig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kamp vi bare må ryste af os og så komme vide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gens detalje stod Thorkild Dyring for, da han fik bolden helt inde under stregen, og bare VILLE have den bold ind. Han glemte lidt, at han spiller veteranbold; kastede sig vandret gennem luften og i gammel stil klaskede bolden i masker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16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16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. Je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42:00Z</dcterms:created>
  <dc:creator>Jan</dc:creator>
  <dc:description/>
  <cp:keywords/>
  <dc:language>en-US</dc:language>
  <cp:lastModifiedBy>Henrik Hansen</cp:lastModifiedBy>
  <dcterms:modified xsi:type="dcterms:W3CDTF">2008-12-31T19:43:00Z</dcterms:modified>
  <cp:revision>4</cp:revision>
  <dc:subject/>
  <dc:title>Amager SK – Old Boys Veteran: 20-10</dc:title>
</cp:coreProperties>
</file>