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cs="Arial" w:ascii="Arial" w:hAnsi="Arial"/>
          <w:sz w:val="18"/>
          <w:szCs w:val="18"/>
        </w:rPr>
        <w:t>Referat af kampen den 24/1 2007</w:t>
        <w:br/>
        <w:t>Team Nørrebro – Old Boys Veteran: 8-10 (4-8)</w:t>
      </w:r>
    </w:p>
    <w:p>
      <w:pPr>
        <w:pStyle w:val="Normal"/>
        <w:rPr/>
      </w:pPr>
      <w:r>
        <w:rPr>
          <w:rFonts w:cs="Arial" w:ascii="Arial" w:hAnsi="Arial"/>
          <w:sz w:val="18"/>
          <w:szCs w:val="18"/>
        </w:rPr>
        <w:br/>
        <w:t>Jan Rud vandt kampen for Veteranholdet fra Team København i dag i Nørrebrohallen.</w:t>
        <w:br/>
        <w:br/>
        <w:t>Selvfølgelig bliver en målmand også bedre med et godt forsvar, og forsvaret VAR godt, med masser af flotte parader, og når så Team Nørrebro endelig kom på skudhold, viste Rud at han ikke havde glemt storhedsdagene.</w:t>
        <w:br/>
        <w:br/>
        <w:t>Nørrebrohallen har vist aldrig været vores "hjemmebane", men starten var da lovende, med 3 mål efter de første 5 min., og i alt 8 mål til at gå til 2. halvleg på.</w:t>
        <w:br/>
        <w:br/>
        <w:t>Kylling viste fra start at der skulle ske noget, og fuglen glimrede med to af hans "specialemål", hvor bolden trækkes op helt nede fra gulvet og placeres i det ene hjørne.</w:t>
        <w:br/>
        <w:br/>
        <w:t>Jack var som sædvanlig godt spillende og lavede 3 flotte mål.</w:t>
        <w:br/>
        <w:br/>
        <w:t>I 2 halvleg gik det galt fra start (uha, uha) - efter 10 min. var der scoret 2 mål !!!, tja det var der også efter 20 min. - selv i overtal forstod vi slet ikke at udnytte situationen, men her endte alt godt, og det var som om at Team Nørrebro gav lidt op til sidst, men alt andet lige var vi vel det bedste hold.</w:t>
        <w:br/>
        <w:br/>
        <w:t>Målscore: Kylling 4, Jack 3, Fuglen 2 og Børge 1</w:t>
        <w:br/>
        <w:br/>
        <w:tab/>
        <w:tab/>
        <w:tab/>
        <w:tab/>
        <w:t>Ref. Arboe</w:t>
      </w:r>
    </w:p>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21:00Z</dcterms:created>
  <dc:creator>Jan Rene Strojek</dc:creator>
  <dc:description/>
  <cp:keywords/>
  <dc:language>en-US</dc:language>
  <cp:lastModifiedBy>Henrik Hansen</cp:lastModifiedBy>
  <dcterms:modified xsi:type="dcterms:W3CDTF">2007-01-25T06:41:00Z</dcterms:modified>
  <cp:revision>5</cp:revision>
  <dc:subject/>
  <dc:title>Referat af kamp 14-1-2007</dc:title>
</cp:coreProperties>
</file>