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Referat af kampen den 25/10 2006</w:t>
      </w:r>
    </w:p>
    <w:p>
      <w:pPr>
        <w:pStyle w:val="Normal"/>
        <w:rPr/>
      </w:pPr>
      <w:r>
        <w:rPr>
          <w:rFonts w:cs="Arial" w:ascii="Arial" w:hAnsi="Arial"/>
          <w:sz w:val="18"/>
          <w:szCs w:val="18"/>
          <w:lang w:val="en-GB"/>
        </w:rPr>
        <w:t>Old Boys Veteran – Team Nørrebro: 16-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Kampen var lagt en onsdag aften i Svanemøllehallen, og frem var mødt hele 13 spillere. Det er i sagens natur alt for mange, og vi snakkede i omklædningsrummet bagefter om, hvordan vi undgår den ubehagelige situation, at der er nogen af kammeraterne, der må gå hjem igen uden at røre en bold. Skidt start – men heldigvis tog de involverede parter det pænt og blev og så kamp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Ø tager styringen for alvor fra næste kamp, og man melder FRA, hvis man ikke kan. Hører Ø ingenting, så er det fordi man KAN spille næste kamp! (man skal altså IKKE melde sig TI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il gengæld startede vi kampen rigtig godt. Vi satte os hurtigt på kampen, og selvom de havde et par gamle bekendte med som Kurt og Ole, så var vores superstærke startopstilling og friske reservebænk en for stor mundfuld for Nørrebro på denne af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 lagde stærkt ud med en supergodt forsvar og en top inspirerende Frank mellem stængerne. Hurtigt i kampen kom vi på 5-1 – og så var kampen reelt afgj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 begyndte derefter at udskifte socialt, så der også blev plads til nogen fra bænken, og det betød i selvfølgelig at Nørrebro fik lidt flere kasser, end man kunne have holdt dem nede p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digvis gælder det ikke KUN om at vinde, men også at vinde på en måde, så vi alle har det sjovt. Det lykkedes i dag, hvor vi og Nørrebro havde den fordragelige tone på, og der ikke rigtigt var nogen svinestreger fra nogen af holdenes side. Dejlig kamp på alle må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este lille mislyd var den sædvanlige – fra den dommer – udvisning af Michael W. Michael fik et ordentligt fur i et angreb, og ventede rimeligt nok på at dommeren fløjtede for tremeter. Det skete ikke, og Michael (som ellers havde holdt sig godt i skindet overfor sin personlige ven dommer Børge *GRIN*) kunne i den situation med 3 min igen ikke holde kaje – og fik derved de 2 minutter som dommer Børge ALTID tildeler ham *GRI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lers var scoringen jævnt fordelt i dag. Kaunda lagde i starten ud med et knald hårdt skud og spillede væsentligt bedre i dag end sidste gang.</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Jack var som sædvanligt solid i forsvaret, scorede sammenlagt 5 kasser og blev derved igen i dag topscorer. Også Jean rykkede i dag godt på stregen – og lavede endda et mål på hurtigt opløb … hva’behar! :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rkild (Dyring) lavede igen humlebien … ingen har fortalt den, at den ikke kan flyve - hvorefter den bare gør det. Han startede på en højre backplads, rykkede skarpt ind mod midten mens Jean på stregen trak forsvaret med sig mod højre – og Thorkild jernede den derefter ind næsten ovre fra venstre backs position. Nydeli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chael W havde rigtig mange frispilninger til folk i dag. En særlig skete på et særligt godt oplæg fra kyllingen. Kyllingen brød et angreb ved at kaste sig frem ved en aflevering fra modstander til modstander. Derved mistede han balancen og faldt bagud. Mens han var i færd med at falde bagover, lykkedes det ham på bedste basketvis at spille bolden videre til Michael, der hurtigt spillede en anden fri. Smuk detal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var flere andre gode præstationer som Hansens seje underhug, men til sidst vil jer her nævne Franks gode præstationer i målet.</w:t>
      </w:r>
    </w:p>
    <w:p>
      <w:pPr>
        <w:pStyle w:val="Normal"/>
        <w:rPr/>
      </w:pPr>
      <w:r>
        <w:rPr>
          <w:rFonts w:cs="Arial" w:ascii="Arial" w:hAnsi="Arial"/>
          <w:sz w:val="18"/>
          <w:szCs w:val="18"/>
        </w:rPr>
        <w:t>Han opildnede hele tiden sit forsvar, nappede et straffe og var MEGET tæt på at nappe et andet straffe, og han havde i det hele taget et hav af redninger i da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masse nævnt og helt sikkert nok også nogen glemt. Men fælles for alle var, at der blev spillet noget ordentligt håndbold i dag. Især forsvaret stod rigtigt godt, og der var mange para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il sidst vil holdet gerne takke Den Dynamiske Duo Arboe og Uffe for med sikker hånd at styre dommerbordet og føre scoringslis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pscorere i dag: </w:t>
      </w:r>
    </w:p>
    <w:p>
      <w:pPr>
        <w:pStyle w:val="Normal"/>
        <w:rPr>
          <w:rFonts w:ascii="Arial" w:hAnsi="Arial" w:cs="Arial"/>
          <w:sz w:val="18"/>
          <w:szCs w:val="18"/>
        </w:rPr>
      </w:pPr>
      <w:r>
        <w:rPr>
          <w:rFonts w:cs="Arial" w:ascii="Arial" w:hAnsi="Arial"/>
          <w:sz w:val="18"/>
          <w:szCs w:val="18"/>
        </w:rPr>
        <w:t>Jack: 5, Kyllingen: 3, Kaunda: 3, Thorkild (Dyring): 2, Hansen: 1, Michael W: 1, Jean: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Ref.  Jean</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50:00Z</dcterms:created>
  <dc:creator>Jan René Strojek</dc:creator>
  <dc:description/>
  <cp:keywords/>
  <dc:language>en-US</dc:language>
  <cp:lastModifiedBy>Henrik Hansen</cp:lastModifiedBy>
  <dcterms:modified xsi:type="dcterms:W3CDTF">2007-01-24T20:25:00Z</dcterms:modified>
  <cp:revision>3</cp:revision>
  <dc:subject/>
  <dc:title>Referat af kampen den 25/10 2006</dc:title>
</cp:coreProperties>
</file>