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Referat af kampen, søndag d. 29/11 2009 i Ryparkhalle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ld Boys Veteran – Ajax: 11 –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 er Ajax jo som regel altid godt spillende, så det var lidt ærgerligt at tabe kampen i dag, da vi faktisk havde rigtig godt fat i dem i første halvle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første halvleg fulgte vi rigtigt godt med, og især Michael W imponerede med sine lange, høje svæv og stenhårde skud. Scoringsmæssigt holdt han os inde i kampen, og hele første halvleg fulgtes vi tæt med Ajax. I starten af 2.halvleg var vi stadig med, men så fik en kollektiv scoringskrise, hvor vi ikke satte en hånd rigtigt i vores skud; med det resultat at vi faktisk kun scorede 2-3 mål i 2.halvle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 selvom forsvaret faktisk stod godt, og Rud også havde nogle gode redninger så Ajax kun fik scoret 4-5 mål i 2.halvleg, betød scoringskrisen, at de vandt kampen. For den gamle sandhed er jo, at man kun har behov for at score et mål mere end de andre for at vind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å en bestemt godkendt første halvleg, og en øv anden halvleg rent angrebsmæssigt. Forsvaret som helhed er ellers godkend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 en god kamp af Michael, og Jack fik også et par gode kasser ind fra stregen. Vi må have gang i vores angreb, hvis vi skal længere op i rækken i denne sæs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d os håbe, at vores skadede spillere snart får mulighed for at komme i gear igen, så vi kan genfinde roen og stabiliteten på holde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ålscorere. Michael W:5, Jack:3, Hansen:1, Kyllingen:1 og Per: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yllingen har trøjerne og Kim, Michael og Jesper har humle med til den 20/12 kl. 14.00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ind w:left="3912" w:firstLine="130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ferent: Jea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34:00Z</dcterms:created>
  <dc:creator>J</dc:creator>
  <dc:description/>
  <cp:keywords/>
  <dc:language>en-US</dc:language>
  <cp:lastModifiedBy>Henrik Hansen</cp:lastModifiedBy>
  <dcterms:modified xsi:type="dcterms:W3CDTF">2009-12-14T19:36:00Z</dcterms:modified>
  <cp:revision>3</cp:revision>
  <dc:subject/>
  <dc:title>Referat af kampen, søndag d</dc:title>
</cp:coreProperties>
</file>