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18"/>
          <w:szCs w:val="18"/>
        </w:rPr>
        <w:t>Referat af kampen d. 30/3 2008 i Ryparkhall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val="en-GB"/>
        </w:rPr>
      </w:pPr>
      <w:r>
        <w:rPr>
          <w:rFonts w:cs="Arial" w:ascii="Arial" w:hAnsi="Arial"/>
          <w:sz w:val="18"/>
          <w:szCs w:val="18"/>
          <w:lang w:val="en-GB"/>
        </w:rPr>
        <w:t>Old Boys Veteran – FIF/FHK: 19-13 (7-7)</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rPr>
        <w:t xml:space="preserve">Til søndagskampen, i Ryparkhallen, mod FIF/FHK var der indløbet nogle uventede afbud i ugens løb, som gjorde man i dag kun kunne stille med 7 mand. Med tanke på at modstanderen var FIF/FHK, kunne man fristes til, på forhånd, at afskrive hjemmeholdet nogen reel chance for sejr og 2 point. Denne kamp var dog en undtagelse. Til dagens kamp bestod truppen af: Jan Rud, Kim, Børge, Jack, Erik L., Jesper og Jean. </w:t>
      </w:r>
    </w:p>
    <w:p>
      <w:pPr>
        <w:pStyle w:val="Normal"/>
        <w:spacing w:before="0" w:after="0"/>
        <w:rPr/>
      </w:pPr>
      <w:r>
        <w:rPr>
          <w:rFonts w:cs="Arial" w:ascii="Arial" w:hAnsi="Arial"/>
          <w:sz w:val="18"/>
          <w:szCs w:val="18"/>
        </w:rPr>
        <w:t>Veteranerne fra Frederiksberg kunne dog også kun mønstre 7 mand, hvilket betød at samtlige 14 spillere skulle løbe 2x20 min. til dagens kamp.</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Kampen blev en tæt affære i 1. halvleg, hvor holdene i starten skulle se hinanden an. Jack bragte hjemmeholdet foran 1-0 efter kort tid, og Kim kunne på et efterfølgende straffekast øge til 2-0. Bolden ramte målmanden et vist sted, og FIF/FHK udlignede kort efter. Begge målmænd tog godt fra i begge ender, hvilket desværre resulterede i at en del velspillede målgivende kontraangreb, med Jack og Erik L. i front, ikke blev effektueret ordentligt. Jean stod for nogle flotte scoringer, hvor han to gange lavede skudfinten mod Jens Hansen, hvorefter denne samt målmanden var prisgivet. Dommeren havde i 1. halvleg en del tvivlsomme kendelser til begge sider, som bl.a. udløste en 2. min. udvisning til Kim. Hjemmeholdet stod rigtig godt i forsvaret, hvilket gjorde man kunne holde Frederiksbergholdet nede på 7 scoringer de første 20 min. Til gengæld var der en del upræcise afleveringer i angrebsspillet, som gjorde at tempoet ikke kom op i ordentlige omdrejninger. Men efter de første 20 min. kunne holdene gå til pause med stillingen 7-7.</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 2. halvleg startede hjemmeholdet lynhurtigt ud, og kom foran 10-7. På trods af at man i den periode havde overtalsspil lukkede FIF/FHK hullet og udlignede til 10-10. Men herefter kunne Frederiksbergholdet ikke følge med Veteranerne. Dagens detalje stod Jesper for, da han i hurtigt opløb modtog bolden nede ved feltet. Og da der ikke var plads til skud, lavede han en sideaflevering til Jack på stregen. Men da der stod en forsvarer i vejen for bolden, så Jesper sig nødsaget til at lave tunnel på forsvarsspilleren, til stor jubel for alle i Ryparkhall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Hjemmeholdet kom foran 13-10, hvorefter FIF/FHK lavede frustrationshandlinger i forsvaret der resulterede i flere 2 min. udvisninger. Bl.a. i et kontraangreb, hvor Erik L. var helt fri, men hvor han fik et ordentligt fur, og en kinddans med en spiller fra FIF/FHK. Herefter så Frederiksbergholdet sig nødsaget til at bruge målmanden i angrebet grundet undertalsspil. Dette gav sig udslag i nogle lette mål til hjemmeholdet, hvor Børge bl.a. kastede læderet i rusen fra egen banehalvdel.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I desperation gik udeholdet op i en dobbelt mandsopdækning af Jean og Børge, som dog ikke forhindrede Veteranerne i at udbygge føringen. En spiller fra FIF/FHK, stod for kampens mest stupide handling, da han efter et mislykket skudforsøg sparkede bolden væk, så en mulighed for kontra mislykkedes. Men på trods af frustrationer fra Frederiksbergholdets side fortsatte hjemmeholdet med godt forsvars og angrebsspi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ed 10 sek. erobrede Veteranerne bolden, og med en elegant aflevering fra Rud til Erik L. havde man alle muligheder for at slutte kampen af med en scoring. Dog havde Erik L. og Jack ikke set, hvor lang tid der resterede af kampen, og i deres forsøg på sammenspil inden en afslutning på mål, lød dommerbordets horn i hallen. Og hjemmeholdet kunne dermed trække sig ud af kampen, som det sejrende hold med et resultat på 19-13. Lidt ærgerligt at man ikke nåede at score det 20. mål, da man indtil videre i denne sæson ikke har formået at score mere end 20 mål i en kamp.</w:t>
      </w:r>
    </w:p>
    <w:p>
      <w:pPr>
        <w:pStyle w:val="Normal"/>
        <w:spacing w:before="0" w:after="0"/>
        <w:rPr>
          <w:rFonts w:ascii="Arial" w:hAnsi="Arial" w:cs="Arial"/>
          <w:sz w:val="18"/>
          <w:szCs w:val="18"/>
        </w:rPr>
      </w:pPr>
      <w:r>
        <w:rPr>
          <w:rFonts w:cs="Arial" w:ascii="Arial" w:hAnsi="Arial"/>
          <w:sz w:val="18"/>
          <w:szCs w:val="18"/>
        </w:rPr>
        <w:t>Dog var det en herlig tanke, at være det eneste hold i turneringen, der i denne sæson har vundet over FIF/FH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Sæsonens sidste kamp spilles på søndag d. 6/4 2008 i Sundbyøsterhallen mod Amager SK. Til denne kamp medbringer Børge og Jesper øl, mens Jack har trøjetask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Jack (6), Erik L. (6), Børge (3), Jean (3) og Kim (1).</w:t>
      </w:r>
    </w:p>
    <w:p>
      <w:pPr>
        <w:pStyle w:val="Normal"/>
        <w:ind w:left="2608" w:hanging="0"/>
        <w:rPr>
          <w:rFonts w:ascii="Arial" w:hAnsi="Arial" w:cs="Arial"/>
          <w:sz w:val="18"/>
          <w:szCs w:val="18"/>
        </w:rPr>
      </w:pPr>
      <w:r>
        <w:rPr>
          <w:rFonts w:cs="Arial" w:ascii="Arial" w:hAnsi="Arial"/>
          <w:sz w:val="18"/>
          <w:szCs w:val="18"/>
        </w:rPr>
      </w:r>
    </w:p>
    <w:p>
      <w:pPr>
        <w:pStyle w:val="Normal"/>
        <w:spacing w:before="0" w:after="200"/>
        <w:ind w:left="2608" w:hanging="0"/>
        <w:rPr>
          <w:rFonts w:ascii="Arial" w:hAnsi="Arial" w:cs="Arial"/>
          <w:sz w:val="18"/>
          <w:szCs w:val="18"/>
        </w:rPr>
      </w:pPr>
      <w:r>
        <w:rPr>
          <w:rFonts w:cs="Arial" w:ascii="Arial" w:hAnsi="Arial"/>
          <w:sz w:val="18"/>
          <w:szCs w:val="18"/>
        </w:rPr>
        <w:t>Ref.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54:00Z</dcterms:created>
  <dc:creator>Jan</dc:creator>
  <dc:description/>
  <cp:keywords/>
  <dc:language>en-US</dc:language>
  <cp:lastModifiedBy>Henrik Hansen</cp:lastModifiedBy>
  <dcterms:modified xsi:type="dcterms:W3CDTF">2008-03-30T14:47:00Z</dcterms:modified>
  <cp:revision>11</cp:revision>
  <dc:subject/>
  <dc:title>Referat af kampen d</dc:title>
</cp:coreProperties>
</file>