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Referat af kampen, lørdag d. 31/1 2009 i Ryparkha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US"/>
        </w:rPr>
        <w:t>Old Boys Veteran – Fremad Valby 19–14 (10-8).</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Vi mødte ind på et lidt mere anstændigt tidspunkt end kl. 21:30 et sted i ødemarken, da vi 12:30 var samlet for første gang i sæsonen på vores hjemmebane i Ryparkhallen for at spille mod Fremad Val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g vi lagde da også godt fra i kampens start, da Kyllingen fik lavet en god kasse. Vi kom på 3-1 før de begyndte at røre på sig. De fik føling med os et par gange undervejs i første halvleg, og det var ligesom om, at selvom vi ikke kom bagud på noget tidspunkt, så fik vi aldrig rigtigt trukket fra d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var også nogle forsvarsfejl, og Rud fik heller ikke rigtigt fat i Valby i 1.halvleg. Som jeg lige husker det, kom Valby på 8-8 før vi lige fik rundet ordentligt af med to scoringer til halvlegsresultatet 10-8 i vor favø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 starten af 2.halvleg fik vi godt fat i deres angreb, og samtidig begyndte Rud at nappe nogle af de svære skud, så der kom en overgang på 11.minutter med fornyet optimisme – og det var i de 11 minutter, kampen reelt blev afgjort. Da de 11 minutter var gået havde de kun scoret et enkelt mål, så det var tydeligt, at de var noget frustrerede over situation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de sidste 9 minutter blev vi sløsede og på vores udskiftningsbænk var det svært at sidde stille, når – udefra så det sådan ud i hvert tilfælde – man slaskede rundt på banen uden at kæmpe.</w:t>
      </w:r>
    </w:p>
    <w:p>
      <w:pPr>
        <w:pStyle w:val="Normal"/>
        <w:rPr>
          <w:rFonts w:ascii="Arial" w:hAnsi="Arial" w:cs="Arial"/>
          <w:sz w:val="18"/>
          <w:szCs w:val="18"/>
        </w:rPr>
      </w:pPr>
      <w:r>
        <w:rPr>
          <w:rFonts w:cs="Arial" w:ascii="Arial" w:hAnsi="Arial"/>
          <w:sz w:val="18"/>
          <w:szCs w:val="18"/>
        </w:rPr>
        <w:t>Derfor fik de også 5 mål i anden halvdel af 2.halvl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 var alt jo ikke sort i sort. Vi vandt for det første kampen, så noget må vi jo have gjort rigtigt. Kyllingen scorede – synes jeg i hvert tilfælde – nogle flotte fløjmål. Han var virkelig koncentreret i sine afslutninger i dag, så de piskede stålhårdt ind. Jack var som sædvanligt bundsolid, og Per havde nogle flotte skud undervejs også.</w:t>
      </w:r>
    </w:p>
    <w:p>
      <w:pPr>
        <w:pStyle w:val="Normal"/>
        <w:rPr/>
      </w:pPr>
      <w:r>
        <w:rPr>
          <w:rFonts w:cs="Arial" w:ascii="Arial" w:hAnsi="Arial"/>
          <w:sz w:val="18"/>
          <w:szCs w:val="18"/>
        </w:rPr>
        <w:t xml:space="preserve">Hansen tog – som han ligesom er sat i verden til </w:t>
      </w:r>
      <w:r>
        <w:rPr>
          <w:rFonts w:eastAsia="Wingdings" w:cs="Wingdings" w:ascii="Wingdings" w:hAnsi="Wingdings"/>
          <w:sz w:val="18"/>
          <w:szCs w:val="18"/>
        </w:rPr>
        <w:t></w:t>
      </w:r>
      <w:r>
        <w:rPr>
          <w:rFonts w:cs="Arial" w:ascii="Arial" w:hAnsi="Arial"/>
          <w:sz w:val="18"/>
          <w:szCs w:val="18"/>
        </w:rPr>
        <w:t xml:space="preserve"> - ansvar og dirigerede tropperne, så selvom man ikke kan sige, at spillet flød glat, så var der alligevel ingen grund til at småhænge lidt med næbbet, som vi gjorde lige de første minutter efter kamp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 andre ord en pligtsejr over et hold, som fulgte godt med i 1.halvleg, men som vi aldrig rigtigt fornemmede, at vi ville tabe til – hvilket desværre betød en lidt slap holdning hos os enkelte gange undervej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lille tanke fra udskiftningsbænken. Når vi ikke er i knibe mod modstanderen, så er det lidt frustrerende at sidde 3 spillere på bænken og se, når folk ikke har luft til at kæmpe 100% ude på banen – men alligevel ikke skifter sig selv u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ved alle sammen godt, at reservebænken ikke bare skifter en fra A-kæden ud uden videre.</w:t>
      </w:r>
    </w:p>
    <w:p>
      <w:pPr>
        <w:pStyle w:val="Normal"/>
        <w:rPr>
          <w:rFonts w:ascii="Arial" w:hAnsi="Arial" w:cs="Arial"/>
          <w:sz w:val="18"/>
          <w:szCs w:val="18"/>
        </w:rPr>
      </w:pPr>
      <w:r>
        <w:rPr>
          <w:rFonts w:cs="Arial" w:ascii="Arial" w:hAnsi="Arial"/>
          <w:sz w:val="18"/>
          <w:szCs w:val="18"/>
        </w:rPr>
        <w:t xml:space="preserve">Og stor forståelse for det i de tætte kampe, hvor det er nødvendigt at have A-kæden inde. Men kan vi ikke tale om lidt større selverkendelse, når vi ikke er pressede (som vi jo reelt ikke var i dagens kamp)? </w:t>
      </w:r>
    </w:p>
    <w:p>
      <w:pPr>
        <w:pStyle w:val="Normal"/>
        <w:rPr>
          <w:rFonts w:ascii="Arial" w:hAnsi="Arial" w:cs="Arial"/>
          <w:sz w:val="18"/>
          <w:szCs w:val="18"/>
        </w:rPr>
      </w:pPr>
      <w:r>
        <w:rPr>
          <w:rFonts w:cs="Arial" w:ascii="Arial" w:hAnsi="Arial"/>
          <w:sz w:val="18"/>
          <w:szCs w:val="18"/>
        </w:rPr>
        <w:t>Det er bare et oplæg til disku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var en god spredning på scoringerne i dag i modsætning til sidste kamp, hvilket jo er meget positiv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Kyllingen 5, Jack 5, Per 4, Hansen 2, Fuglen 2 samt Jean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m har trøjerne. Hansen og Fuglen har humle med næste ga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912" w:firstLine="1304"/>
        <w:rPr>
          <w:rFonts w:ascii="Arial" w:hAnsi="Arial" w:cs="Arial"/>
          <w:sz w:val="18"/>
          <w:szCs w:val="18"/>
        </w:rPr>
      </w:pPr>
      <w:r>
        <w:rPr>
          <w:rFonts w:cs="Arial" w:ascii="Arial" w:hAnsi="Arial"/>
          <w:sz w:val="18"/>
          <w:szCs w:val="18"/>
        </w:rPr>
        <w:t>Referat: Je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4:00Z</dcterms:created>
  <dc:creator>Jean</dc:creator>
  <dc:description/>
  <cp:keywords/>
  <dc:language>en-US</dc:language>
  <cp:lastModifiedBy>Henrik Hansen</cp:lastModifiedBy>
  <dcterms:modified xsi:type="dcterms:W3CDTF">2009-02-02T17:04:00Z</dcterms:modified>
  <cp:revision>2</cp:revision>
  <dc:subject/>
  <dc:title>Referat af kampen, lørdag d</dc:title>
</cp:coreProperties>
</file>