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Referat af kampen den 31/3 2007</w:t>
      </w:r>
    </w:p>
    <w:p>
      <w:pPr>
        <w:pStyle w:val="Normal"/>
        <w:rPr>
          <w:rFonts w:ascii="Arial" w:hAnsi="Arial" w:cs="Arial"/>
          <w:sz w:val="18"/>
          <w:szCs w:val="18"/>
        </w:rPr>
      </w:pPr>
      <w:r>
        <w:rPr>
          <w:rFonts w:cs="Arial" w:ascii="Arial" w:hAnsi="Arial"/>
          <w:sz w:val="18"/>
          <w:szCs w:val="18"/>
        </w:rPr>
        <w:t>Old Boys Veteran – Ajax: 8 - 14 (5 - 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å skulle vi for anden gang inden for 14 dage møde Ajax, og vi havde da forhåbninger om, at vi kunne spile lige op med dem, da vi på deres hjemmebane vandt 15-11.</w:t>
      </w:r>
    </w:p>
    <w:p>
      <w:pPr>
        <w:pStyle w:val="Normal"/>
        <w:rPr/>
      </w:pPr>
      <w:r>
        <w:rPr>
          <w:rFonts w:cs="Arial" w:ascii="Arial" w:hAnsi="Arial"/>
          <w:sz w:val="18"/>
          <w:szCs w:val="18"/>
        </w:rPr>
        <w:t>Men vi må konstatere, at vi ikke er særlig gode med Ryparken som hjemmebane – vi tabte desværre denne kamp temmelig overbevisende.</w:t>
      </w:r>
    </w:p>
    <w:p>
      <w:pPr>
        <w:pStyle w:val="Normal"/>
        <w:rPr/>
      </w:pPr>
      <w:r>
        <w:rPr>
          <w:rFonts w:cs="Arial" w:ascii="Arial" w:hAnsi="Arial"/>
          <w:sz w:val="18"/>
          <w:szCs w:val="18"/>
        </w:rPr>
        <w:t>I første halvleg hængte vi dog godt på, og vi havde en fornuftig opdækning i forsvaret, så ved halvleg var resultatet 5-6 i deres favør … og det illustrerer godt kampens dilemma set fra vores side: vi kunne bare ikke få smidt bolden ind i rusen denne dag. Så selv om forsvar og målmænd sørgede for, at der ikke gik så mange mål ind – så kom vi aldrig i hele kampen i gang med vores sku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ack var som sædvanlig stabil gennem hele kampen og smed 5 af vores 8 pinde ind – men han kan jo ikke gøre det alene.</w:t>
      </w:r>
    </w:p>
    <w:p>
      <w:pPr>
        <w:pStyle w:val="Normal"/>
        <w:rPr>
          <w:rFonts w:ascii="Arial" w:hAnsi="Arial" w:cs="Arial"/>
          <w:sz w:val="18"/>
          <w:szCs w:val="18"/>
        </w:rPr>
      </w:pPr>
      <w:r>
        <w:rPr>
          <w:rFonts w:cs="Arial" w:ascii="Arial" w:hAnsi="Arial"/>
          <w:sz w:val="18"/>
          <w:szCs w:val="18"/>
        </w:rPr>
        <w:t>I anden halvleg startede vi sådan set godt nok op, men så var det ligesom vi tabte modet, da vi simpelthen ikke kunne få den bold ind. Det var såmænd ikke fordi de havde to levende målmænd, men vi skød hele tiden lige på dem, og så er det jo lidt nemmere at være målmand :o)</w:t>
      </w:r>
    </w:p>
    <w:p>
      <w:pPr>
        <w:pStyle w:val="Normal"/>
        <w:rPr>
          <w:rFonts w:ascii="Arial" w:hAnsi="Arial" w:cs="Arial"/>
          <w:sz w:val="18"/>
          <w:szCs w:val="18"/>
        </w:rPr>
      </w:pPr>
      <w:r>
        <w:rPr>
          <w:rFonts w:cs="Arial" w:ascii="Arial" w:hAnsi="Arial"/>
          <w:sz w:val="18"/>
          <w:szCs w:val="18"/>
        </w:rPr>
        <w:t>De sidste 10 minutter var der skydetelt nede i vores ende, da vi havde tabt modet på det tidspunkt. Det var i den periode, deres forspring blev øget så mark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ter en rigtig god stime af sejre, hvor vi skal tilbage til før jul for at finde det sidste nederlag, må vi bare konstatere, at på denne dag spillede vi sæsonens ringeste kamp.</w:t>
      </w:r>
    </w:p>
    <w:p>
      <w:pPr>
        <w:pStyle w:val="Normal"/>
        <w:rPr/>
      </w:pPr>
      <w:r>
        <w:rPr>
          <w:rFonts w:cs="Arial" w:ascii="Arial" w:hAnsi="Arial"/>
          <w:b/>
          <w:sz w:val="18"/>
          <w:szCs w:val="18"/>
        </w:rPr>
        <w:t>Men der er ingen grund til at hænge med mulen, da vi set over hele sæsonen har spillet en god sæson.</w:t>
      </w:r>
    </w:p>
    <w:p>
      <w:pPr>
        <w:pStyle w:val="Normal"/>
        <w:rPr>
          <w:rFonts w:ascii="Arial" w:hAnsi="Arial" w:cs="Arial"/>
          <w:sz w:val="18"/>
          <w:szCs w:val="18"/>
        </w:rPr>
      </w:pPr>
      <w:r>
        <w:rPr>
          <w:rFonts w:cs="Arial" w:ascii="Arial" w:hAnsi="Arial"/>
          <w:sz w:val="18"/>
          <w:szCs w:val="18"/>
        </w:rPr>
        <w:t xml:space="preserve">Efter kampen besluttede vi, at afslutningssammenkomsten skulle være lørdag den 9/6 i haven. </w:t>
      </w:r>
    </w:p>
    <w:p>
      <w:pPr>
        <w:pStyle w:val="Normal"/>
        <w:rPr/>
      </w:pPr>
      <w:r>
        <w:rPr>
          <w:rFonts w:cs="Arial" w:ascii="Arial" w:hAnsi="Arial"/>
          <w:sz w:val="18"/>
          <w:szCs w:val="18"/>
        </w:rPr>
        <w:t>Endelig vil denne skribent gerne takke ’Den Dynamiske Duo’ Arboe og Uffe for deres støtte ved dommerbordet hen over sæsonen. Og selvfølgelig stor tak også til Webmaster Henrik, som på trods af personlig travlhed alligevel nurser vores hjemmeside, så vi alle kan følge 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ålscorere: Jack: 5, Kyllingen: 2, Kenneth: 1</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ab/>
        <w:tab/>
        <w:tab/>
        <w:tab/>
        <w:t>Ref.  Je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38:00Z</dcterms:created>
  <dc:creator>strojek</dc:creator>
  <dc:description/>
  <cp:keywords/>
  <dc:language>en-US</dc:language>
  <cp:lastModifiedBy>Henrik Hansen</cp:lastModifiedBy>
  <dcterms:modified xsi:type="dcterms:W3CDTF">2007-04-01T19:38:00Z</dcterms:modified>
  <cp:revision>2</cp:revision>
  <dc:subject/>
  <dc:title>Referat af kampen den 31/3 2007</dc:title>
</cp:coreProperties>
</file>