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18"/>
          <w:szCs w:val="18"/>
        </w:rPr>
      </w:pPr>
      <w:r>
        <w:rPr>
          <w:rFonts w:cs="Arial" w:ascii="Arial" w:hAnsi="Arial"/>
          <w:b/>
          <w:color w:val="000000"/>
          <w:sz w:val="18"/>
          <w:szCs w:val="18"/>
        </w:rPr>
        <w:t>Kampreferater fra sæsonen 2003/2004:</w:t>
      </w:r>
    </w:p>
    <w:p>
      <w:pPr>
        <w:pStyle w:val="NormalWeb"/>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Søndag d. 15/2 2004.</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Team København - Amager SK 18-19:</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Til dagens kamp mod Amager SK i Ryparkhallen var der noget at revanchere, idet veteranerne tabte 18-11 til ASK sidste gang de to hold mødtes. Kampen i dag var en "døm selv kamp", så Jean fløjtede kampen. Begge hold startede nervøst, og først efter et par angreb, til begge sider, faldt kampens første mål. ASK fik tidligt i kampen skabt sig en 1-2 målsføring, som de holdt fast ved igennem hele kampen. På et tidspunkt var veteranerne bagud med 3-4 pinde, men med Kenneths "hug" udefra og Sørens gennembrud kom veteranerne tilbage i kampen og var kort inden slutfløjt kun nede med en enkelt pind. Folkene på ASK bænken var ret utilfredse med spilafbrydelserne og tiden som blev stoppet i de sidste par minutter af kampen. I de afgørende sekunder var ASK i angreb og dygtige til at spille sig til tre-meter og trække tiden. Med 4 sekunder igen erobrede veteranerne bolden, men da lød hornet i hallen, og Amager SK kunne gå fra banen med en sejr på 19-18. Målscorere: Kenneth 6, Søren 5, Erik 3, Rudi 2, Jesper 1 og Børge 1.</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
        <w:rPr/>
      </w:pPr>
      <w:r>
        <w:rPr>
          <w:rFonts w:cs="Arial" w:ascii="Arial" w:hAnsi="Arial"/>
          <w:color w:val="000000"/>
          <w:sz w:val="16"/>
          <w:szCs w:val="16"/>
        </w:rPr>
        <w:t>Næste kamp er på søndag kl. 12.00 ude mod Tårnby i Travbanehallen, hvor der gerne skulle være 2 point til veteranerne fra Østerbro.</w:t>
      </w: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bookmarkStart w:id="0" w:name="Tårnby-Team_kbh"/>
      <w:bookmarkStart w:id="1" w:name="Tårnby-Team_kbh"/>
    </w:p>
    <w:p>
      <w:pPr>
        <w:pStyle w:val="NormalWeb"/>
        <w:spacing w:before="0" w:after="0"/>
        <w:rPr>
          <w:rFonts w:ascii="Arial" w:hAnsi="Arial" w:cs="Arial"/>
          <w:color w:val="000000"/>
          <w:sz w:val="16"/>
          <w:szCs w:val="16"/>
        </w:rPr>
      </w:pPr>
      <w:bookmarkStart w:id="2" w:name="Tårnby-Team_kbh"/>
      <w:r>
        <w:rPr>
          <w:rFonts w:cs="Arial" w:ascii="Arial" w:hAnsi="Arial"/>
          <w:color w:val="000000"/>
          <w:sz w:val="16"/>
          <w:szCs w:val="16"/>
        </w:rPr>
        <w:t>Søndag d. 22/2 2004.</w:t>
      </w:r>
      <w:bookmarkEnd w:id="2"/>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Tårnby - Team København 19-15 (12-6):</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I dag gjaldt det kampen mod Tårnby HK, i Travbanehallen, som veteranerne tilbage i december måned slog med 14-8 i Svanemøllehallen. Så muligheden for en sejr var tilstede. Men veteranerne fik en dårlig start på kampen og efter 3-4 minutter var holdet bagud med 4-1, hvorefter gassen gik en anelse af ballonen. 1.halveg gik ikke specielt godt, da opdækningen til tider svigtede og 9 minutter inde i kampen faldt Rudi forkert ned i et redningsforsøg, så Kenneth måtte trække i målmandstøjet. Men efter nogle minutter var Rudi heldigvis tilbage igen på kassen. Alt i alt var det stolpe ud for veteranerne som scorede størstedelen af deres mål på straffe, i 1.halveg, og kunne gå til pause med et 6-12 resultat i Tårnby favør.</w:t>
      </w:r>
    </w:p>
    <w:p>
      <w:pPr>
        <w:pStyle w:val="NormalWeb"/>
        <w:spacing w:before="0" w:after="0"/>
        <w:rPr>
          <w:rFonts w:ascii="Arial" w:hAnsi="Arial" w:cs="Arial"/>
          <w:color w:val="000000"/>
          <w:sz w:val="16"/>
          <w:szCs w:val="16"/>
        </w:rPr>
      </w:pPr>
      <w:r>
        <w:rPr>
          <w:rFonts w:cs="Arial" w:ascii="Arial" w:hAnsi="Arial"/>
          <w:color w:val="000000"/>
          <w:sz w:val="16"/>
          <w:szCs w:val="16"/>
        </w:rPr>
        <w:t>I 2.halveg gik tingene bedre i takt med at opdækningen blev mere effektiv og der blev skabt en del kontraangreb. Desværre blev disse ikke udnyttet optimalt, men Erik kom i gang med sit skud udefra. Og med 3 mål i træk, fra hans side, kom veteranerne op igen og var til sidst i kampen kun nede med 3 pinde. Kampens mål og detalje stod Kim for, da han fra en umulig vinkel, fra stregen, fik fat i bolden og lavede et fantastisk gevindskud. Hjemmeholdet Tårnby formåede at holde forspringet og kunne gå fra kampen med en sejr på 19-15. Et ærgerligt nederlag taget spil og chancer i betragtning.</w:t>
      </w:r>
    </w:p>
    <w:p>
      <w:pPr>
        <w:pStyle w:val="NormalWeb"/>
        <w:spacing w:before="0" w:after="0"/>
        <w:rPr>
          <w:rFonts w:ascii="Arial" w:hAnsi="Arial" w:cs="Arial"/>
          <w:color w:val="000000"/>
          <w:sz w:val="16"/>
          <w:szCs w:val="16"/>
        </w:rPr>
      </w:pPr>
      <w:r>
        <w:rPr>
          <w:rFonts w:cs="Arial" w:ascii="Arial" w:hAnsi="Arial"/>
          <w:color w:val="000000"/>
          <w:sz w:val="16"/>
          <w:szCs w:val="16"/>
        </w:rPr>
        <w:t>Målscorere: Kenneth 7 (heraf 5 på straffe), Erik 4, Søren 2 og Kim 2.</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Næste kamp er søndag d. 7/3 kl. 18.25 ude mod FIF i Frederiksberghallen</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Til sidst kan det nævnes, at skribenten nåede hjem i tørvejr inden sne og slud nåede hovedstaden.</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Arial" w:hAnsi="Arial" w:cs="Arial"/>
          <w:color w:val="000000"/>
          <w:sz w:val="16"/>
          <w:szCs w:val="16"/>
        </w:rPr>
      </w:pPr>
      <w:r>
        <w:rPr>
          <w:rFonts w:cs="Arial" w:ascii="Arial" w:hAnsi="Arial"/>
          <w:color w:val="000000"/>
          <w:sz w:val="16"/>
          <w:szCs w:val="16"/>
        </w:rPr>
      </w:r>
      <w:bookmarkStart w:id="3" w:name="FIF-Team_kbh"/>
      <w:bookmarkStart w:id="4" w:name="FIF-Team_kbh"/>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bookmarkStart w:id="5" w:name="FIF-Team_kbh"/>
      <w:r>
        <w:rPr>
          <w:rFonts w:cs="Arial" w:ascii="Arial" w:hAnsi="Arial"/>
          <w:color w:val="000000"/>
          <w:sz w:val="16"/>
          <w:szCs w:val="16"/>
        </w:rPr>
        <w:t>Søndag d. 7/3 2004.</w:t>
      </w:r>
      <w:bookmarkEnd w:id="5"/>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FIF - Team København 21-12 (8-6):</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Kampen mod FIF i Frederiksberghallen 2 startede ud i et højt tempo og med et par målløse angreb til begge sider, hvor træværket stod i vejen for begge hold. Først da der var spillet godt 3½ min. faldt første scoring til veteranerne fra Østerbro. Claus Ø stod en brandgod kamp og pillede en masse skud fra FIF´erne i 1. halvleg. Og det var meget hans fortjeneste, at drengene kunne gå til pause, dog med en 8-6 føring i FIF favør.</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I 2. halvleg var det som om veteranerne mistede pusten, mens FIF kørte på i et højere gear. På en del kontra angreb og hurtigt angrebspil løb FIF fra veteranerne, der dog havde mange gode skud udefra, men igen var det træværket som stod i vejen østerbroholdet. Der var desuden en del detaljer og flotte mål fra veteranernes side i 2. halvleg, bl.a. Erik som lavede "et svæv" af de helt store for derefter at knalde bolden i nettet med venstre hånd. Kim var på igen, med to flotte gevindskud fra fløjen, som begge gange gav scoring. Det er ved at være lidt af en specialitet fra hans side. Alt i alt en god kamp af veteranerne, men et lidt for stort nederlag set i forhold til de gange veteranerne ramte træværket.</w:t>
      </w:r>
    </w:p>
    <w:p>
      <w:pPr>
        <w:pStyle w:val="NormalWeb"/>
        <w:spacing w:before="0" w:after="0"/>
        <w:rPr>
          <w:rFonts w:ascii="Arial" w:hAnsi="Arial" w:cs="Arial"/>
          <w:color w:val="000000"/>
          <w:sz w:val="16"/>
          <w:szCs w:val="16"/>
        </w:rPr>
      </w:pPr>
      <w:r>
        <w:rPr>
          <w:rFonts w:cs="Arial" w:ascii="Arial" w:hAnsi="Arial"/>
          <w:color w:val="000000"/>
          <w:sz w:val="16"/>
          <w:szCs w:val="16"/>
        </w:rPr>
        <w:t>Målscorere: Erik 5, Kim 3, Børge 1, Søren 1, Jesper Fisk 1 og Jesper Levy 1.</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Der resterer nu 3 kampe for veteranerne mod henholdsvis Ajax, som nok bliver svær, mens kampene mod IF44/Stefan og Stadion skal vindes set i forhold til de indbyrdes opgør tidligere på sæsonen.</w:t>
      </w:r>
    </w:p>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bookmarkStart w:id="6" w:name="Team_Kbh-Ajax"/>
      <w:bookmarkStart w:id="7" w:name="Team_Kbh-Ajax"/>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bookmarkStart w:id="8" w:name="Team_Kbh-Ajax"/>
      <w:r>
        <w:rPr>
          <w:rFonts w:cs="Arial" w:ascii="Arial" w:hAnsi="Arial"/>
          <w:color w:val="000000"/>
          <w:sz w:val="16"/>
          <w:szCs w:val="16"/>
        </w:rPr>
        <w:t>Mandag d. 15/3 2004.</w:t>
      </w:r>
      <w:bookmarkEnd w:id="8"/>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Team København - Ajax 5-15 (1-8):</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 xml:space="preserve">"Den lille bane" i svanemøllehallen lagde i går søndag underlag til kampen Team København - Ajax. De første par minutter stod der 0-0 på måltavlen, med gode redninger af målmændene i begge ender. Det var Ajax, der først kom på tavlen, og Erik kunne efter ca. 6 min. udligne til 1-1. Han blev lidt senere ramt af en 2. min. udvisning, som Vesterbroholdet udnyttede fuldt ud og vandt perioden med 4-0. Herefter gik, som skrevet i tidl. referat, gassen af ballonen, og efter de første 20 min. var veteranerne nede med 1-8. </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2. halvleg gik ikke meget bedre, og først efter 6½ min. kunne Søren score veteranernes 2. mål i kampen. Det skal så nævnes, at drengene fra Østerbro havde mange gode skud udefra, men Ajax keeperen spillede en stor kamp, og pillede stort set de fleste forsøg fra veteranerne. Det afgørende for kampen i dag var kontraangrebene, som Ajax scorede min. halvdelen af sine mål på, hvor veteranerne ikke kunne følge med. Alt i alt en kamp og et resultat, som ikke rigtig kan forsvares.</w:t>
      </w:r>
    </w:p>
    <w:p>
      <w:pPr>
        <w:pStyle w:val="NormalWeb"/>
        <w:spacing w:before="0" w:after="0"/>
        <w:rPr>
          <w:rFonts w:ascii="Arial" w:hAnsi="Arial" w:cs="Arial"/>
          <w:color w:val="000000"/>
          <w:sz w:val="16"/>
          <w:szCs w:val="16"/>
        </w:rPr>
      </w:pPr>
      <w:r>
        <w:rPr>
          <w:rFonts w:cs="Arial" w:ascii="Arial" w:hAnsi="Arial"/>
          <w:color w:val="000000"/>
          <w:sz w:val="16"/>
          <w:szCs w:val="16"/>
        </w:rPr>
        <w:t>Målscorere: Jesper Levy 2, Børge, Erik og Søren hver 1.</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Samtidig vandt Ajax OBVM og blev dermed Københavnsmestre eftersom FIF spillede uafgjort 16-16 med IF44/Stefan. Der skal lyde et stort tillykkke herfra.</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Nu resterer der 2 kampe for veteranerne mod henholdsvis IF44/Stefan og Stadion. Her SKAL der simpelthen points på kontoen, så I kan slutte sæsonen godt af og gerne med 2 sejre.</w:t>
      </w:r>
    </w:p>
    <w:p>
      <w:pPr>
        <w:pStyle w:val="Normal"/>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bookmarkStart w:id="9" w:name="Team_Kbh-IF44%2FStefan"/>
      <w:bookmarkStart w:id="10" w:name="Team_Kbh-IF44%2FStefan"/>
    </w:p>
    <w:p>
      <w:pPr>
        <w:pStyle w:val="NormalWeb"/>
        <w:spacing w:before="0" w:after="0"/>
        <w:rPr>
          <w:rFonts w:ascii="Arial" w:hAnsi="Arial" w:cs="Arial"/>
          <w:color w:val="000000"/>
          <w:sz w:val="16"/>
          <w:szCs w:val="16"/>
        </w:rPr>
      </w:pPr>
      <w:bookmarkStart w:id="11" w:name="Team_Kbh-IF44%2FStefan"/>
      <w:r>
        <w:rPr>
          <w:rFonts w:cs="Arial" w:ascii="Arial" w:hAnsi="Arial"/>
          <w:color w:val="000000"/>
          <w:sz w:val="16"/>
          <w:szCs w:val="16"/>
        </w:rPr>
        <w:t>Søndag d. 21/3 2004.</w:t>
      </w:r>
      <w:bookmarkEnd w:id="11"/>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Team København - IF44/Stefan 20-10 (10-6):</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Til dagens kamp, stillede veteranerne med fuldt hold, og der var basis for sejr over IF44/Stefan, da de to hurtige folk, Jesper Levy og Erik Larsen, var med på holdet. Drengene fra Østerbro lagde da også ud i et hæsblæsende tempo, og bragte sig hurtigt foran med et par pinde og gik fra start op og mandsopdækkede Nørrebroholdets farligste skytte, der derved blev neutraliseret i angrebsspillet. Udeholdet havde derefter ikke meget at byde på, og først efter 8½ min. scorede IF44/Stefan sit første mål til stillingen 5-1. Claus Ø stod en kanon 1. halvleg, og pillede stort set alle skudforsøg og glansen af modstanderne. Dog tog veteranerne og Claus Ø sig en blunder efter en scoring, hvor IF44/Stefan var hurtige i angrebet og knaldede bolden i nettet, inden forsvaret og målmanden nåede at reagere. Denne kamp må vel siges, at være sæsonens mest velspillede og seværdige kamp hidtil, hvor alt faktisk lykkedes. Mange målgivende kontraangreb, flotte angrebskombinationer, godt sammenspil og forsvarsspil samt flot målmandsspil. Spillet kom på den baggrund til at glide let og veteranerne var oppe på mærkerne, modsat holdet fra Nørrebro, og kunne gå til pause med en føring på 10-6.</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 xml:space="preserve">I 2. halvleg fortsatte veteranerne og kørte på i et højt tempo og med kontraangreb hvor Jesper Levy og Erik Larsen flere gange kom på måltavlen. Og i målet var Rud sikkerheden selv, ligesom Claus Ø var i 1. halvleg. Efter ca. 11 min. i 2. halvleg scorede "Kyllingen" fra fløjen efter oplæg fra "fuglen". Selv samme kombination scorede de på i Nørrebrohallen netop mod IF44/Stefan, som Jean lavede et lille filmklip ud af. </w:t>
      </w:r>
      <w:hyperlink r:id="rId2" w:tgtFrame="_blank">
        <w:r>
          <w:rPr>
            <w:rStyle w:val="InternetLink"/>
            <w:rFonts w:cs="Arial" w:ascii="Arial" w:hAnsi="Arial"/>
            <w:color w:val="000000"/>
            <w:sz w:val="16"/>
            <w:szCs w:val="16"/>
          </w:rPr>
          <w:t>Klik her for at se den frække detalje.</w:t>
        </w:r>
      </w:hyperlink>
    </w:p>
    <w:p>
      <w:pPr>
        <w:pStyle w:val="NormalWeb"/>
        <w:spacing w:before="0" w:after="0"/>
        <w:rPr>
          <w:rFonts w:ascii="Arial" w:hAnsi="Arial" w:cs="Arial"/>
          <w:color w:val="000000"/>
          <w:sz w:val="16"/>
          <w:szCs w:val="16"/>
        </w:rPr>
      </w:pPr>
      <w:r>
        <w:rPr>
          <w:rFonts w:cs="Arial" w:ascii="Arial" w:hAnsi="Arial"/>
          <w:color w:val="000000"/>
          <w:sz w:val="16"/>
          <w:szCs w:val="16"/>
        </w:rPr>
        <w:t>Kenneth kom også på tavlen et par gange i 2. halvleg, med gode "hug" udefra, samt Børge der også fik indstillet kanonen til mål. Rico stod for en lækker detalje, da han med et skud udefra fik sendt bolden som et "projektil" helt op i venstre mål hjørne uden chance for målmanden.</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Kanon god kamp i dag, som vi gerne ser en gentagelse af på søndag i kampen mod Stadion.</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Målscorere: Erik L. (kanonskytten) 8, Jesper L. 4, Kenneth 4, Børge 2, Rico 1 og Søren 1.</w:t>
      </w:r>
    </w:p>
    <w:p>
      <w:pPr>
        <w:pStyle w:val="Normal"/>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bookmarkStart w:id="12" w:name="Stadion-Team_Kbh"/>
      <w:r>
        <w:rPr>
          <w:rFonts w:cs="Arial" w:ascii="Arial" w:hAnsi="Arial"/>
          <w:color w:val="000000"/>
          <w:sz w:val="16"/>
          <w:szCs w:val="16"/>
        </w:rPr>
        <w:t>Mandag d. 29/3 2004.</w:t>
      </w:r>
      <w:bookmarkEnd w:id="12"/>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b/>
          <w:bCs/>
          <w:color w:val="000000"/>
          <w:sz w:val="16"/>
          <w:szCs w:val="16"/>
        </w:rPr>
        <w:t>Stadion - Team København 14-8 (7-4):</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Sæsonens sidste kamp udspillede sig i Tingbjerg skolehal, mod Stadion, og kunne afgøre begge holds fremtid i mesterrækken. Kravet for veteranerne var min. et uafgjort resultat, hvis holdet, også i næste sæson, ville spille i mesterrækken. Så selvom det var en afgørende kamp for "overlevelse", så det ud som om at drengene fra Østerbro allerede havde afsluttet sæsonen sidste søndag. "Vi spiller simpelthen som en pose nødder" (hørt fra ophidset veteranspiller i 2. halvleg), og det kunne man give ham ret i. De to hold fulgtes dog godt ad og veteranerne førte 4-3 midt i 1. halvleg, men derefter gik det ned af bakke. Kampen bar præg af mange tekniske fejl, og en del sjuskede afleveringer fra veteranernes side, som resulterede i dumme boldtab og unødvendige mål til Stadion. Så efter de første 20 minutter stod der 7-4 på måltavlen i Stadion favør.</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Spillet blev ikke meget bedre i 2. halvleg, og med en dommer der havde en del mystiske kendelser, var det ikke lige veteranernes dag. I store dele af kampen blev der gået til den i forsvaret hos Stadion, med usympatisk forsvarsspil. Her bevarede veteranerne overblikket, og begyndte ikke at ty til ubehageligt spil. 14-8 stod der på tavlen efter de 2x20 min., og en klar Stadion sejr. Men det er en af de kampe, hvor resultatet har snydt allermest. For hvis drengene fra Østerbro havde lavet halvt så mange fejl, ville resultatet havde været af en hel anden størrelse. Og det med en klar sejr til Team København Allstars!!!!!!!!!!!!!!</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sz w:val="16"/>
          <w:szCs w:val="16"/>
        </w:rPr>
        <w:t>På trods af nederlag i sæsonens sidste kamp fejlede stemningen, efterfølgende i omklædningsrummet, ikke noget, hvor der, som det hører sig til ved sæsonafslutning, var godt med koldt øl.  Målscorere: Kenneth 4 (heraf 2 på straffe), Erik 3 og Børge 1.</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37.dk%5Ckampbvide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45:00Z</dcterms:created>
  <dc:creator>Henrik Hansen</dc:creator>
  <dc:description/>
  <dc:language>en-US</dc:language>
  <cp:lastModifiedBy>Henrik Hansen</cp:lastModifiedBy>
  <cp:lastPrinted>2005-02-25T15:16:00Z</cp:lastPrinted>
  <dcterms:modified xsi:type="dcterms:W3CDTF">2005-04-22T06:35:00Z</dcterms:modified>
  <cp:revision>9</cp:revision>
  <dc:subject/>
  <dc:title>Kampreferater fra sæsonen 2003/2004:</dc:title>
</cp:coreProperties>
</file>