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lang w:val="en-GB"/>
        </w:rPr>
      </w:pPr>
      <w:r>
        <w:rPr>
          <w:rFonts w:cs="Arial" w:ascii="Arial" w:hAnsi="Arial"/>
          <w:sz w:val="16"/>
          <w:szCs w:val="16"/>
          <w:u w:val="single"/>
          <w:lang w:val="en-GB"/>
        </w:rPr>
        <w:t>Old Boys Veteran – Team Nørrebro 12-14 (3-6)</w:t>
      </w:r>
    </w:p>
    <w:p>
      <w:pPr>
        <w:pStyle w:val="Normal"/>
        <w:rPr>
          <w:rFonts w:ascii="Arial" w:hAnsi="Arial" w:cs="Arial"/>
          <w:sz w:val="16"/>
          <w:szCs w:val="16"/>
          <w:u w:val="single"/>
          <w:lang w:val="en-GB"/>
        </w:rPr>
      </w:pPr>
      <w:r>
        <w:rPr>
          <w:rFonts w:cs="Arial" w:ascii="Arial" w:hAnsi="Arial"/>
          <w:sz w:val="16"/>
          <w:szCs w:val="16"/>
          <w:u w:val="single"/>
          <w:lang w:val="en-GB"/>
        </w:rPr>
      </w:r>
    </w:p>
    <w:p>
      <w:pPr>
        <w:pStyle w:val="Normal"/>
        <w:rPr>
          <w:rFonts w:ascii="Arial" w:hAnsi="Arial" w:cs="Arial"/>
          <w:sz w:val="16"/>
          <w:szCs w:val="16"/>
        </w:rPr>
      </w:pPr>
      <w:r>
        <w:rPr>
          <w:rFonts w:cs="Arial" w:ascii="Arial" w:hAnsi="Arial"/>
          <w:sz w:val="16"/>
          <w:szCs w:val="16"/>
        </w:rPr>
        <w:t>Igen et af de ærgerlige nederla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an siger, det er et ærgerligt nederlag, når man har en fornemmelse af, at den kamp burde man have vund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 til kampen skete der ellers nogle positive ting, idet der kun var 8 tilmeldte til kampen, mens der dukkede 11 spillere op. Der gav så lidt problemer omkring hvem der skulle starte inde, idet alle gerne ville på banen – og det er jo egentligt godt.</w:t>
      </w:r>
    </w:p>
    <w:p>
      <w:pPr>
        <w:pStyle w:val="Normal"/>
        <w:rPr/>
      </w:pPr>
      <w:r>
        <w:rPr>
          <w:rFonts w:cs="Arial" w:ascii="Arial" w:hAnsi="Arial"/>
          <w:sz w:val="16"/>
          <w:szCs w:val="16"/>
        </w:rPr>
        <w:t>Michael Nielsen var tilkaldt som backup og Ole dukkede op på fransk lynvisit, inden han snart tager tilbage til Ghana ig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g atter havde vi fået Henrik til at træde til ved dommerbordet. Ta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igevel startede vi – som sædvanligt – tøvende og de kom hurtigt foran 0-2, før vi fik reduceret.</w:t>
      </w:r>
    </w:p>
    <w:p>
      <w:pPr>
        <w:pStyle w:val="Normal"/>
        <w:rPr>
          <w:rFonts w:ascii="Arial" w:hAnsi="Arial" w:cs="Arial"/>
          <w:sz w:val="16"/>
          <w:szCs w:val="16"/>
        </w:rPr>
      </w:pPr>
      <w:r>
        <w:rPr>
          <w:rFonts w:cs="Arial" w:ascii="Arial" w:hAnsi="Arial"/>
          <w:sz w:val="16"/>
          <w:szCs w:val="16"/>
        </w:rPr>
        <w:t>I den periode af kampen var der bare INGENTING, der ville lykk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 havde i et meget kort tidsrum 3-4 forsøg hvor vores spiller var helt fri med målmanden – og brændte?!</w:t>
      </w:r>
    </w:p>
    <w:p>
      <w:pPr>
        <w:pStyle w:val="Normal"/>
        <w:rPr>
          <w:rFonts w:ascii="Arial" w:hAnsi="Arial" w:cs="Arial"/>
          <w:sz w:val="16"/>
          <w:szCs w:val="16"/>
        </w:rPr>
      </w:pPr>
      <w:r>
        <w:rPr>
          <w:rFonts w:cs="Arial" w:ascii="Arial" w:hAnsi="Arial"/>
          <w:sz w:val="16"/>
          <w:szCs w:val="16"/>
        </w:rPr>
        <w:t>Vi satte også et straffekast på stolpen og var i det hele taget snydeuheldi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t skabte en del frustration på holdet, hvor nogen bare måtte have luf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å det tidspunkt var vi bagud 3-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en så var det ligesom om, at man ikke ville finde sig i det længere og man holdt bøtte og spillede håndbold. Samtidig fik Jack gang i sine skud og begyndte at skyde klogt.</w:t>
      </w:r>
    </w:p>
    <w:p>
      <w:pPr>
        <w:pStyle w:val="Normal"/>
        <w:rPr>
          <w:rFonts w:ascii="Arial" w:hAnsi="Arial" w:cs="Arial"/>
          <w:sz w:val="16"/>
          <w:szCs w:val="16"/>
        </w:rPr>
      </w:pPr>
      <w:r>
        <w:rPr>
          <w:rFonts w:cs="Arial" w:ascii="Arial" w:hAnsi="Arial"/>
          <w:sz w:val="16"/>
          <w:szCs w:val="16"/>
        </w:rPr>
        <w:t>Rico kastede også grisen ind i øverste venstre del af rammen – en sædvanlig flødespecialitet :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å vi kom derfor op på 7-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 den følgende periode vippede kampen flere gange og igen brændte vi MASSER af 100%’ere  - blandt andet atter engang et straffekast. Resultatet var, at selvom vi spillede bedre bold kom de foran 7-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er skete noget mentalt inde i folk på det tidspunkt – så tæt på og så får de nogle nemme mål.</w:t>
      </w:r>
    </w:p>
    <w:p>
      <w:pPr>
        <w:pStyle w:val="Normal"/>
        <w:rPr>
          <w:rFonts w:ascii="Arial" w:hAnsi="Arial" w:cs="Arial"/>
          <w:sz w:val="16"/>
          <w:szCs w:val="16"/>
        </w:rPr>
      </w:pPr>
      <w:r>
        <w:rPr>
          <w:rFonts w:cs="Arial" w:ascii="Arial" w:hAnsi="Arial"/>
          <w:sz w:val="16"/>
          <w:szCs w:val="16"/>
        </w:rPr>
        <w:t>Ø døjer desværre med en svær skade og kunne ikke komme ned til de nedrige skud, som han ellers plejer at nuppe. Efter kampen meddelte han, at han ikke synes han ville spille de sidste to kampe, da han ikke føler sig fysisk klar til det pga. skaden. Holdet respekterede Ø’s udmelding, og vi glæder os til at se Ø frisk og klar i den nye sæ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svaret stod godt i dag, og selvom der indimellem undervejs var nogle, der snorkkogte i forsvaret, rykker det ikke ved det overordnede billede af, at det var vores mange, mange brændte 100%’ere, som tabte slaget for 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modsætning til sidste kamp, hvor vi tabte til et bedre hold, tabte vi i dag til et hold, som udnyttede deres chancer bedre end os på dag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ålscorerne var: Jack 5, Erik L 3, Michael W 2, Erik J 1 og Rico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ferent: Jean</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33:00Z</dcterms:created>
  <dc:creator>Jan Rene Strojek</dc:creator>
  <dc:description/>
  <cp:keywords/>
  <dc:language>en-US</dc:language>
  <cp:lastModifiedBy>Henrik Hansen</cp:lastModifiedBy>
  <dcterms:modified xsi:type="dcterms:W3CDTF">2006-03-12T15:55:00Z</dcterms:modified>
  <cp:revision>4</cp:revision>
  <dc:subject/>
  <dc:title>Old boys Veteran – Team Nørrebro 12-14</dc:title>
</cp:coreProperties>
</file>