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PI - Old Boys Veteran: 13-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t var sæsonens første kamp, så det var med noget spænding, vi stillede op til ”udekamp” i Ryparkhallen en grå, regnfuld lørdag.</w:t>
      </w:r>
    </w:p>
    <w:p>
      <w:pPr>
        <w:pStyle w:val="Normal"/>
        <w:rPr>
          <w:rFonts w:ascii="Arial" w:hAnsi="Arial" w:cs="Arial"/>
          <w:sz w:val="16"/>
          <w:szCs w:val="16"/>
        </w:rPr>
      </w:pPr>
      <w:r>
        <w:rPr>
          <w:rFonts w:cs="Arial" w:ascii="Arial" w:hAnsi="Arial"/>
          <w:sz w:val="16"/>
          <w:szCs w:val="16"/>
        </w:rPr>
        <w:t>Michael W havde lavet sit forskræp på hjemmesiden, og det var sjovt at se drengene igen. Da Dyring spurgte, om han skulle fortælle om bødekassen her før kampen, protesterede Fuglen som den første *smil*. Det skal dog retfærdigvis siges, at han NÆSTEN ikke protesterede på noget tidspunkt undervejs :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t var også den kamp, hvor vores nye målmand Frank skulle have sin debut på holdet – selvfølgelig havde han de fornødne midler til indkitning bagefter med i sin taske.</w:t>
      </w:r>
    </w:p>
    <w:p>
      <w:pPr>
        <w:pStyle w:val="Normal"/>
        <w:rPr>
          <w:rFonts w:ascii="Arial" w:hAnsi="Arial" w:cs="Arial"/>
          <w:sz w:val="16"/>
          <w:szCs w:val="16"/>
        </w:rPr>
      </w:pPr>
      <w:r>
        <w:rPr>
          <w:rFonts w:cs="Arial" w:ascii="Arial" w:hAnsi="Arial"/>
          <w:sz w:val="16"/>
          <w:szCs w:val="16"/>
        </w:rPr>
        <w:t>Vi startede med Ø på mål, Fuglen og Hansen-Mann i midterforsvaret, Dyring (Mit navn er Thorkild – og det jeg stolt af) og Kaunda som backer og Fisken og Søren som fløje (Håber jeg husker rigtigt?!). På bænken valgte Michael W at starte sammen med Michael N, Rico, Jean og Frank, der skulle ind og stå i anden halvle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mmy måtte forlade bænken for at dømme, da der ikke mødte en dommer op. Og det skal med det samme siges, at han dømte en fantastisk god kamp – der var ikke meget FCK kamp over hans dom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 startede som lyn og torden og sprintede frem mod PI´erne, som virkede lidt overraskede over den målbevidste start fra vores side. Der gik ikke lang tid før Fisken sled sig fri på fløjen og var meget tæt på at åbne ball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 skulle hurtigt vise sig, at vi var top motiverede i dag. Ved stillingen 5-1 til Østerbroklubben var PI reelt knækket. Ja, vi var endda foran 4-0 inden de fik scoret deres førs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yring var i den indledende fase hurtigere end han selv anede han kunne være, så han startede ud med nogle fine præstationer inde på stregen. Holdet udtrykte i det hele taget sin tilfredshed med stregspillerne i denne ka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 er håndbold jo en lumsk affære, og der skal ikke meget til før lykken kan vende. Men da vi stod godt i forsvaret, følte vi efter de første 7-8 minutter, at vi simpelthen ikke kunne tabe den kamp. Spielführer og Fuglen havde godt fat i midtzonen og da vores backer hele kampen igennem dækkede godt op for deres to farligste skudtrusler, var det kun i meget spredte glimt, de fik lov til at få bolden indad mod vores to keep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 skal dog siges, at deres nummer 2 lavede en meget smukt gennemført kringle, som man bare var nødt til at klappe a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g da vores ”nye” ”fløjraket” Søren Olsen strøg af sted i tide og utide samtidig med, at alle havde lyst til at løbe med – ja, så rendte vi dem over en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åde Ø og Frank tog de bolde de skulle tage – og lidt til – så PI havde reelt ikke en chance i denne kamp. Heller ikke selvom vi havde en periode undervejs i kampen, hvor vi mistede koncentrationen. Vi begyndte at gå og småbrokke os og komme med ’gode’ råd, og jeg mener personligt, at vi nok manglede Lemmy lidt på bæn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mmy gav i øvrigt lidt ondt af sig efter kampen, hvor han bemærkede, at man nok burde overveje at hoppe noget mere op på den store streg, der stod derinde – og så i øvrigt tage og holde lidt kæft inde på banen. Til hvilket Spielführer dog bemærkede, at det nok skulle komme senere på sæsonen, når vi kommer i bedre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å alt i alt en kamp hvor alle ydede det bedste de kunne og vi ind imellem spillede noget smukt og seværdigt håndbold.</w:t>
      </w:r>
    </w:p>
    <w:p>
      <w:pPr>
        <w:pStyle w:val="Normal"/>
        <w:rPr/>
      </w:pPr>
      <w:r>
        <w:rPr>
          <w:rFonts w:cs="Arial" w:ascii="Arial" w:hAnsi="Arial"/>
          <w:sz w:val="16"/>
          <w:szCs w:val="16"/>
        </w:rPr>
        <w:t>Et ’meget tilfredsstillende’ må være karakteren, i betragtning af at det er sæsonens første kam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ålscorere (tallene i parentes er mål på straffe): Kenneth 5 (3), Dyring 5 (1), Søren 4, Hansen 2, Jean 2, Michael W. 2 og Erik J. 1 pi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k til Webmaster Henrik for at passe dommerbordet og score-kort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Referent: Jean.</w:t>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3:17:00Z</dcterms:created>
  <dc:creator>Jan Rene Strojek</dc:creator>
  <dc:description/>
  <cp:keywords/>
  <dc:language>en-US</dc:language>
  <cp:lastModifiedBy>Henrik Hansen</cp:lastModifiedBy>
  <dcterms:modified xsi:type="dcterms:W3CDTF">2006-02-25T14:43:00Z</dcterms:modified>
  <cp:revision>9</cp:revision>
  <dc:subject/>
  <dc:title>PI - Team København Veteran: 13-21</dc:title>
</cp:coreProperties>
</file>