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ld Boys Veteran – Tårnby: 11 –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Vi skulle i dag møde Tårnby i en kamp i Svanemøllehallen. Der var mødt 12 spillere op, så derfor gjorde det ikke så meget, at ingen fra backup holdet kunne assistere ved dommerbordet. Jean blev sat på den opgave. Vi ser dog gerne en fra backuppen næste ka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ldet blev også sat på en opgave.</w:t>
      </w:r>
    </w:p>
    <w:p>
      <w:pPr>
        <w:pStyle w:val="Normal"/>
        <w:rPr/>
      </w:pPr>
      <w:r>
        <w:rPr>
          <w:rFonts w:cs="Arial" w:ascii="Arial" w:hAnsi="Arial"/>
          <w:sz w:val="16"/>
          <w:szCs w:val="16"/>
        </w:rPr>
        <w:t>Vi var lidt groggy endnu pga. det lidt tidlige tidspunkt, kampen skulle spilles på.</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rfor kom vi hurtigt bagud 0-3, og derefter var det op ad bakke mod et hold, som vi reelt set ellers ikke burde komme i vanskeligheder im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 gik fra stillingen 0-3 til 3-4 og siden kom vi faktisk på 6-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vejs havde vi endda præsteret at brænde et straffe og selvom vi havde nogle gode ryk fra Jack inde på stregen, fik vi aldrig for alvor hul på bylden. Undervejs havde vi også travlt med at kommentere dommerens præstationer. Denne referent har set værre eksempler end denne dommer (tænk bare på sidste kamp), så selvom hun bestemt missede nogle ting, så var det ikke grel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i tabte igen hovedet og kom bagud 8-11.</w:t>
      </w:r>
    </w:p>
    <w:p>
      <w:pPr>
        <w:pStyle w:val="Normal"/>
        <w:rPr>
          <w:rFonts w:ascii="Arial" w:hAnsi="Arial" w:cs="Arial"/>
          <w:sz w:val="16"/>
          <w:szCs w:val="16"/>
        </w:rPr>
      </w:pPr>
      <w:r>
        <w:rPr>
          <w:rFonts w:cs="Arial" w:ascii="Arial" w:hAnsi="Arial"/>
          <w:sz w:val="16"/>
          <w:szCs w:val="16"/>
        </w:rPr>
        <w:t>Atter brændte vi et straffe – Hansenmann scorede dog på et af dem. Vi brændte chancer, hvor vi var helt fri og skød knap så godt i da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i formåede dog at kæmpe os op til stillingen 11-12. Men så var kræfterne også sluppet op, og de kunne sætte den sidste kasse ind til slutresultatet 11-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d 13 mål i en kamp, kan ingen af målmændene ’klandres’ for resultatet. Frank var dog både helt og ’skurk’. Han lavede nogle KLASSE redninger – blandt andet nappede han adskillige bolde, hvor modstanderen var helt blank foran målet; og så slap der en bold ind mellem 6 forsvarere og 1 målmand på et skud oppe fra midten. Havde det ikke været lidt ærgerligt, så ville det faktisk have været uhyre morsomt :o) Begge målmænd stod god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ck var også forrygende med 4 kasser, og Michael lavede de sædvanlige klassesvæv og 3 kas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dste mål på dagen blev sat ind af Fisken, som fra højrefløjen svævede ind over stregen og med et hårdt, præcist skud jernede grisen ind i bur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senmann leverede som sædvanligt en stabil indsats og var især stærk i forsvaret og på hurtige oplø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t var rart at have Lemmy på bænken igen, så diskussionsklubben blev mindre. Det, vi alle må acceptere, er, at vi er blevet en lille smule ældre. Fysikken og skuddene er ikke HELT det samme som i 3.divisonstiden – og skal vi så ikke bare acceptere tingenes tilstand og glæde os over, at der i det hele taget er et hold, som vi kan spille med og for? Jeg mener ’j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vejs i kampen er det ok at slippe noget adrenalin ud – men bagefter må vi virkelig videre. Ingen ønsker at tabe, men vi er forhåbentligt blevet så gamle, at vi godt kan sove om natten alligevel, når det trods alt sker undervej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gefter var vi nogle stykker, der gik i klubben og så bronzekampen på storskærm. Det var ret hyggeligt, så når vi slutter tidligt en anden kamp, bør vi overveje lige at runde klubben for en enkel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ålscorere: Jack 4, Michael 3, Hansen 2, Fuglen 1 og Fisken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ent: Jean</w:t>
      </w:r>
    </w:p>
    <w:sect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8:30:00Z</dcterms:created>
  <dc:creator>Jan Rene Strojek</dc:creator>
  <dc:description/>
  <cp:keywords/>
  <dc:language>en-US</dc:language>
  <cp:lastModifiedBy>Henrik Hansen</cp:lastModifiedBy>
  <dcterms:modified xsi:type="dcterms:W3CDTF">2006-02-25T14:41:00Z</dcterms:modified>
  <cp:revision>4</cp:revision>
  <dc:subject/>
  <dc:title>Team København – Tårnby: 11 – 13</dc:title>
</cp:coreProperties>
</file>