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ferat af kamp den 6.november 2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årnby - Old Boys Veteran: 12 –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 skulle vi igen ud i vores Nemesis håndboldhal – Travbaneha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liggende kun 500 meter fra kragernes vendeplads, nåede vi frem til ha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 vi mødte frem, fik vi at vide, at der var to afbud samt en, som af en eller anden årsag ikke var mødt op?! Med det resultat at vi kun var 8 mand.</w:t>
      </w:r>
    </w:p>
    <w:p>
      <w:pPr>
        <w:pStyle w:val="Normal"/>
        <w:rPr>
          <w:rFonts w:ascii="Arial" w:hAnsi="Arial" w:cs="Arial"/>
          <w:sz w:val="16"/>
          <w:szCs w:val="16"/>
        </w:rPr>
      </w:pPr>
      <w:r>
        <w:rPr>
          <w:rFonts w:cs="Arial" w:ascii="Arial" w:hAnsi="Arial"/>
          <w:sz w:val="16"/>
          <w:szCs w:val="16"/>
        </w:rPr>
        <w:t>En mand på bænken frygtede vi fra starten var for lidt, og da samtidig Rico klagede over store smerter i knæet allerede før kampen, var vi ganske grundigt handicappede allerede før st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 fik startet kampen, der var en ’døm selv’ kamp. ’Dommeren’ var håbløs men var ikke partisk, så det var ikke hans skyld, det ikke gik så godt resultatmæssig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årnby havde gode sprintere med, så der var ikke noget med at stå på hælene eller komme langsomt hjem. Vi fulgte godt med i starten, om end vi hele tiden lige var et eller to mål bagefter.</w:t>
      </w:r>
    </w:p>
    <w:p>
      <w:pPr>
        <w:pStyle w:val="Normal"/>
        <w:rPr/>
      </w:pPr>
      <w:r>
        <w:rPr>
          <w:rFonts w:cs="Arial" w:ascii="Arial" w:hAnsi="Arial"/>
          <w:sz w:val="16"/>
          <w:szCs w:val="16"/>
        </w:rPr>
        <w:t>Forsvaret stod godt – problemet var, at det gjorde deres også. Og så havde de en rimelig keeper, som dog var mere end heldig hele kampen igenn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dtil stillingen 4-4 var der stilstand målmæssigt i en lang periode og angrebene bølgede frem og tilbage. Vi kunne ikke rigtig få hul på bylden i angrebet og blev ved med at skyde dér, hvor målmanden gik til?! Cirka et kvarter inde i kampen kunne vi godt mærke, at vi savnede de 2-3 ekstra mand på bænken. Der er ingen tvivl om, at den store reservebænk har betydet meget for os hele sidste sæson og i de første kampe i denne sæson.</w:t>
      </w:r>
    </w:p>
    <w:p>
      <w:pPr>
        <w:pStyle w:val="Normal"/>
        <w:rPr>
          <w:rFonts w:ascii="Arial" w:hAnsi="Arial" w:cs="Arial"/>
          <w:sz w:val="16"/>
          <w:szCs w:val="16"/>
        </w:rPr>
      </w:pPr>
      <w:r>
        <w:rPr>
          <w:rFonts w:cs="Arial" w:ascii="Arial" w:hAnsi="Arial"/>
          <w:sz w:val="16"/>
          <w:szCs w:val="16"/>
        </w:rPr>
        <w:t>Mod slutningen af første halvleg kunne vi se et ’4-6’ på tavlen i deres favø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mmy prøvede at peppe os lidt op og komme med dessiner, men det var som om, at vi ikke kunne komme op i omdrejninger i angrebet. Forsvaret stod stadig fint og Frank tog de bolde, han skulle tage. Han havde nogle rigtig gode fiberredninger undervejs, og han leverede som en af de få for det meste ’varen’ i dag – at slippe 12 mål ind gennem en hel kamp er ok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en halvleg startede med to hurtige Tårnby mål, og det var ligesom om, vi ikke rigtigt troede på det i dag. Det betød dog ikke, at der ikke blev kæmpet, for det gjorde 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den at overdrive tror jeg, vi satte bolden på stolpen omkring 10-12 gange, så marginalerne var heller ikke med os. </w:t>
      </w:r>
    </w:p>
    <w:p>
      <w:pPr>
        <w:pStyle w:val="Normal"/>
        <w:rPr/>
      </w:pPr>
      <w:r>
        <w:rPr>
          <w:rFonts w:cs="Arial" w:ascii="Arial" w:hAnsi="Arial"/>
          <w:sz w:val="16"/>
          <w:szCs w:val="16"/>
        </w:rPr>
        <w:t>Da de andre samtidig fik 4 straffe og vi kun 1 undervejs – også her var ’dommerens’ kendelser mærkelige – og vi stadig ikke kunne få den bold ind - var vi trods stædig kæmpen fra vores side bagud med 5 pinde på et tidspunkt (så vidt jeg hus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 blev spielführer forbandet og satte en masse kontraangreb i gang, hvor det smukkeste nok var mellem ham og Kaunda. Det var dog ikke nok til at vende slutresultatet, men de sidste 6-7 minutter spillede vi faktisk ok håndbold. Lemmy kunne dog ikke undslå sig for syrligt at bemærke, at det var en af de ’ældre’ som tog teten hele vejen igennem i dag med hurtigere opløb. Hansen-mann var hele kampen igennem hurtigt oppe – og det var resten af holdet for det meste så desværre ikk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årnby havde marginalerne og udskiftningsbænken på sin side i dag (mere end én udskifter), og det var derfor ikke ufortjent, at de vandt på en dag, hvor intet i vores angreb ville lykkes.</w:t>
      </w:r>
    </w:p>
    <w:p>
      <w:pPr>
        <w:pStyle w:val="Normal"/>
        <w:rPr>
          <w:rFonts w:ascii="Arial" w:hAnsi="Arial" w:cs="Arial"/>
          <w:sz w:val="16"/>
          <w:szCs w:val="16"/>
        </w:rPr>
      </w:pPr>
      <w:r>
        <w:rPr>
          <w:rFonts w:cs="Arial" w:ascii="Arial" w:hAnsi="Arial"/>
          <w:sz w:val="16"/>
          <w:szCs w:val="16"/>
        </w:rPr>
        <w:t>Deres stolper i målet må dog trænge til en udskiftning efter alle de træff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mmenfattende må det siges, at det rystede os mere end vi ville erkende, at vi ikke havde folk nok på udskiftningsbænken. Vi er blevet vant til at have det, og betragte det som vores styrke. Der var mange som havde lyst til at skifte ud, men ikke følte at de kunne tillade sig det. </w:t>
      </w:r>
    </w:p>
    <w:p>
      <w:pPr>
        <w:pStyle w:val="Normal"/>
        <w:rPr>
          <w:rFonts w:ascii="Arial" w:hAnsi="Arial" w:cs="Arial"/>
          <w:sz w:val="16"/>
          <w:szCs w:val="16"/>
        </w:rPr>
      </w:pPr>
      <w:r>
        <w:rPr>
          <w:rFonts w:cs="Arial" w:ascii="Arial" w:hAnsi="Arial"/>
          <w:sz w:val="16"/>
          <w:szCs w:val="16"/>
        </w:rPr>
        <w:t>Det går selvfølgelig ud over koncentrationen og skudstyr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 samtidigt kampen blev spillet i et meget, meget højt tempo i begge halvlege fra begge holds side, tog det som nævnt på kræfter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g synes, vi skal gøre alt hvad vi kan for ikke at stå i den situation igen. Når vi har 3 mand på udskiftningsbænken er vi meget svære at slå.</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t er mere end et år siden vi sidst stod i den situation og mangle folk. Jeg håber ikke, det hænder igen. Vores topplacering hænger på, at der er en stor udskiftningsbæ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svaret bedømmer jeg til et ’meget tilfredsstillende’ og angrebet kan kun snige sig op til et ’jævnt tilfredsstillende’ – altså under midd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 må op i sadlen igen! Næste gang har vi igen 11-12 mand af sted, og så vil det stensikkert gå meget bed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var ingen, der havde en kuglepen, så der blev ikke taget notater om målscorere. Hansen-mann var dog nok den, der satte flest kasser ind i dag).</w:t>
      </w:r>
    </w:p>
    <w:sectPr>
      <w:type w:val="nextPage"/>
      <w:pgSz w:w="11906" w:h="16838"/>
      <w:pgMar w:left="1134" w:right="1134"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09:00Z</dcterms:created>
  <dc:creator>Jan Rene Strojek</dc:creator>
  <dc:description/>
  <cp:keywords/>
  <dc:language>en-US</dc:language>
  <cp:lastModifiedBy>Henrik Hansen</cp:lastModifiedBy>
  <dcterms:modified xsi:type="dcterms:W3CDTF">2006-02-25T14:43:00Z</dcterms:modified>
  <cp:revision>7</cp:revision>
  <dc:subject/>
  <dc:title>Referat af kamp den 6</dc:title>
</cp:coreProperties>
</file>