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ld Boys Veteran – PI 22 – 12 (10 - 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Årets første kamp var oprindeligt fastlagt til at skulle afvikles på Ryparkhallens underlag, men i december måned var en del kampe rykket fra Ryparkhallen til Svanemøllehallen. Denne kamp var ingen undtagelse, og modstanderen i dag var bundproppen PI. 0 point i 7 kampe var det Politiet indtil videre har præsteret, og med tanke på sæsonens første indbyrdes kamp, hvor veteranerne vandt så sikkert som 21-13 var der lagt op til endnu 2 point til den lidt slunkne Team København konto i A-rækken. Der var imidlertid en forsinkelse på 30 min. inden kampstart. Så der var rig lejlighed til at få løsnet op og få julen og nytåret rystet ud af kropp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 udvalgte til årets første kamp i 2006 var: Claus Ø, Frank, Erik L., Erik J., Kim, Jesper J., Richard, Michael W., Børge og Søren. Kenneth var små skadet, men dukkede op og kiggede på. Lennert kunne for en gangs skyld indtage bænken og tage holdlederhvervet på sig. Da der de seneste par kampe har været ”døm selv kampe” har han måttet tage fløjten i munden og dømme 2x20 m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gge hold lagde ud i et højt tempo, og der var dømt stillingskrig de første par minutter af 1. halvleg. Ved stillingen 6-5 i T. København favør, fik Michael W. 2. min for at bruge mund. Og dette blev yderligere takseret til 2 min. grundet utilfredshed over sin udvisning. Dog blev de 2 x 2 min. vundet med 2-0, og her var det var ligesom om at PI gav op. Hvis ikke de kunne vinde en 4 min. overtalsperiode, hvordan skulle de så vinde selve kampen? Frank stod ligeledes en god 1. halvleg, hvilket udløste et par gode kontraangreb, og hjemmeholdet kunne gå til pause med en føring på 1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halvleg blev en kopi af de første 20 min. Her tog Claus Ø over efter Frank, og det var kun nogle få sjuskede fejl og misforståelser mellem målmand og forsvar der, både i 1. og 2. halvleg, gjorde Politiet fik scoret 12 mål. På trods af verbale gloser der prægede kampen i enkelte perioder, var sammenspillet på banen intakt og afgørende for målrige og effektive kontraangreb/angreb. Og på den baggrund var sejren aldrig i fare, derimod mere hvor stor målforskellen ville være på de 2 hold efter 40 min. bold i Svanemøllehall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ål: Erik L. 9, Erik J. 7, Richard 2, Søren 1, Kim 1, Jesper J. 1 og Michael W.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jren over PI betød at Østerbroholdet rykkede forbi Tårnby i tabellen og har i skrivende stund 6 point efter 7 kampe og indtager 6. pladsen i Veteran A-rækken. Næste kamp er onsdag d. 25/1-05 hvor topholdet FIF/FHK møder veteranholdet i Svanemøllehall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ferent: Henri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8:44:00Z</dcterms:created>
  <dc:creator>Jan Rene Strojek</dc:creator>
  <dc:description/>
  <cp:keywords/>
  <dc:language>en-US</dc:language>
  <cp:lastModifiedBy>Henrik Hansen</cp:lastModifiedBy>
  <dcterms:modified xsi:type="dcterms:W3CDTF">2006-02-25T14:41:00Z</dcterms:modified>
  <cp:revision>10</cp:revision>
  <dc:subject/>
  <dc:title>Team København – Amager SK: 14-19</dc:title>
</cp:coreProperties>
</file>