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Ajax – Old Boys Veteran: 1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t var med bange anelser vi ankom til Valbyhallen for at spille den sidste kamp inden jul.</w:t>
      </w:r>
    </w:p>
    <w:p>
      <w:pPr>
        <w:pStyle w:val="Normal"/>
        <w:rPr/>
      </w:pPr>
      <w:r>
        <w:rPr>
          <w:rFonts w:cs="Arial" w:ascii="Arial" w:hAnsi="Arial"/>
          <w:sz w:val="16"/>
          <w:szCs w:val="16"/>
        </w:rPr>
        <w:t>Vi har haft et håndboldmæssigt skidt efterår og samtidig har vi aldrig vundet over Ajax (så vidt jeg kan huske) som oldboy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Vi var mødt 7 mand op, da folk var til julefrokost og i udlandet på ferie. Ø nåede ikke frem pga. af sit arbejde. Så uden udskiftere på bænken mod et af rækkens bedste hold samt hverken Frank eller Ø på mål … ja, ingredienserne til en ordentlig snitter var lagt i ovn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ean stod mellem stængerne i dagens anledning, da Albæk var mødt frem til at tage sig af streg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g vi startede godt. Forsvaret var oppe med paraderne, og vi holdt dem godt nede. Fuglen bragte os derefter på 1-0 med et brag af et skud, godt masker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Kampen bølgede frem og tilbage og holdene fulgtes meget godt derud af, men Østerbrodrengene kom da foran med nogle kasser. Mod slutningen af halvlegen hentede de os lidt, så stillingen ved pausen var 7-6 i vores favø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ens de havde masser af udskiftere på bænken, havde vi jo ingen. Ruddy og Jack var mødt op for at heppe (fedt!) og lod sig overtale til at tage dommerbordet – lad os bare konstatere, at Rud er en bedre målmand :o) (jok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fter pausen tog fanø ved drengene. De strøg af sted og vi garnede på deres ellers superstærke keeper, så stillingen pludselig var 10-6 i vores favør!</w:t>
      </w:r>
    </w:p>
    <w:p>
      <w:pPr>
        <w:pStyle w:val="Normal"/>
        <w:rPr>
          <w:rFonts w:ascii="Arial" w:hAnsi="Arial" w:cs="Arial"/>
          <w:sz w:val="16"/>
          <w:szCs w:val="16"/>
        </w:rPr>
      </w:pPr>
      <w:r>
        <w:rPr>
          <w:rFonts w:cs="Arial" w:ascii="Arial" w:hAnsi="Arial"/>
          <w:sz w:val="16"/>
          <w:szCs w:val="16"/>
        </w:rPr>
        <w:t>Vores forsvar stod rigtigt godt i især i den periode, og det varede 7 minutter og 31 sekunder, før de fik scoret deres første mål i 2.halvleg. Der blev kæmpet, så sveden stod ud af porerne i stride strømme på gutter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åledes komfortabelt foran prøvede vi at sænke tempoet i kampen lidt for ikke at få helt flade dæk med kun 6 markspillere.</w:t>
      </w:r>
    </w:p>
    <w:p>
      <w:pPr>
        <w:pStyle w:val="Normal"/>
        <w:rPr>
          <w:rFonts w:ascii="Arial" w:hAnsi="Arial" w:cs="Arial"/>
          <w:sz w:val="16"/>
          <w:szCs w:val="16"/>
        </w:rPr>
      </w:pPr>
      <w:r>
        <w:rPr>
          <w:rFonts w:cs="Arial" w:ascii="Arial" w:hAnsi="Arial"/>
          <w:sz w:val="16"/>
          <w:szCs w:val="16"/>
        </w:rPr>
        <w:t>Pludselig var det som om, at Ajax sparkede håndboldvognen et gear op, og de begyndte at løbe stærkere og kombinere hurtigere. Nok i erkendelse af at de overraskende var ved at tabe på deres ’hjemmeba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 gik derfor fra 6-10 til 9-10 før vi igen fat sat en pind ind, flot leveret af Fuglen, der spillede en meget fin kamp. Anbefalingen fra holdet er, at Fuglen bør gå til julefrokost før hver kamp, hvis han bare vil spille som i da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ichael spillede godt med nogle gode ryk, der splittede deres forsvar – der må ligge adskillige træsplinter fra stolper og overliggere i hallen nu?! </w:t>
      </w:r>
    </w:p>
    <w:p>
      <w:pPr>
        <w:pStyle w:val="Normal"/>
        <w:rPr>
          <w:rFonts w:ascii="Arial" w:hAnsi="Arial" w:cs="Arial"/>
          <w:sz w:val="16"/>
          <w:szCs w:val="16"/>
        </w:rPr>
      </w:pPr>
      <w:r>
        <w:rPr>
          <w:rFonts w:cs="Arial" w:ascii="Arial" w:hAnsi="Arial"/>
          <w:sz w:val="16"/>
          <w:szCs w:val="16"/>
        </w:rPr>
        <w:t>Kaunda havde nogle rigtig gode skud og især et godt gennembrud med et jern af et mål fra højre fløj (!) påkalder sig opmærksomh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om sædvanlig var Spielführer Hansen langt hurtige end de unge på holdet og først oppe og hjemme – faktisk lidt pinligt for resten af holdet, drenge :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ndelig skal Thorkilds (Dyring) fabelagtige drømme fodskifte atter en gang bringes i fokus. En gang i hver kamp laver han humlebien. </w:t>
      </w:r>
    </w:p>
    <w:p>
      <w:pPr>
        <w:pStyle w:val="Normal"/>
        <w:rPr>
          <w:rFonts w:ascii="Arial" w:hAnsi="Arial" w:cs="Arial"/>
          <w:sz w:val="16"/>
          <w:szCs w:val="16"/>
        </w:rPr>
      </w:pPr>
      <w:r>
        <w:rPr>
          <w:rFonts w:cs="Arial" w:ascii="Arial" w:hAnsi="Arial"/>
          <w:sz w:val="16"/>
          <w:szCs w:val="16"/>
        </w:rPr>
        <w:t>En humlebi ved ikke, at den ikke kan flyve – hvorfor den letter hver gang.</w:t>
      </w:r>
    </w:p>
    <w:p>
      <w:pPr>
        <w:pStyle w:val="Normal"/>
        <w:rPr/>
      </w:pPr>
      <w:r>
        <w:rPr>
          <w:rFonts w:cs="Arial" w:ascii="Arial" w:hAnsi="Arial"/>
          <w:sz w:val="16"/>
          <w:szCs w:val="16"/>
        </w:rPr>
        <w:t>Tilsvarende med Thorkild. Med et kolossalt langt tilløb lavede han en avanceret udgave af bondefinten og strøg som en lavtflyvende raket forbi to mand i forsvaret. Hverken modstanderne eller holdet troede deres egne øjne. Det så fantastisk godt u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det hele taget fightede alle 7 i dag. Det gav sig udtryk ved stillingen 11-10 til os. Der resterede lidt under 4 minutter til afslutningen og Ajax pressede kraftigt på for at komme til fadet. I den periode var der virkelig spænding i kampen, hvor det kunne falde ud til begge si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n da dommerens fløjte lød, stod vi som vinde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vis der er nogen, der synes, at denne artikel er lidt for optimistisk – så har de ret. Det var bare en KANON fornemmelse at slå Ajax på en dag, hvor man nok i det skjulte regnede med, at vi skulle have en ordentlig snit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å jeg synes, vi har lov til at glæde os i dag. Snakken gik da også lystigt i omklædningen, hvor 3.halvleg trak usædvanligt længe ud. INGEN havde lyst til at skynde sig i bad for at gå.</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god håndbolddag for holdet, som giver anledning til optimis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ferent: Je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ålscorere: Fuglen 4, Michael 3, Kaunda 3, Thorkild 1</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8:41:00Z</dcterms:created>
  <dc:creator>Jan Rene Strojek</dc:creator>
  <dc:description/>
  <cp:keywords/>
  <dc:language>en-US</dc:language>
  <cp:lastModifiedBy>Henrik Hansen</cp:lastModifiedBy>
  <dcterms:modified xsi:type="dcterms:W3CDTF">2006-02-25T14:42:00Z</dcterms:modified>
  <cp:revision>4</cp:revision>
  <dc:subject/>
  <dc:title>Ajax – Team København: 10-11</dc:title>
</cp:coreProperties>
</file>