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lang w:val="en-GB"/>
        </w:rPr>
      </w:pPr>
      <w:r>
        <w:rPr>
          <w:rFonts w:cs="Arial" w:ascii="Arial" w:hAnsi="Arial"/>
          <w:sz w:val="16"/>
          <w:szCs w:val="16"/>
          <w:u w:val="single"/>
          <w:lang w:val="en-GB"/>
        </w:rPr>
        <w:t>FIF/FHK – Old Boys Veteran 11 – 12 (6 - 4)</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16"/>
          <w:szCs w:val="16"/>
        </w:rPr>
      </w:pPr>
      <w:r>
        <w:rPr>
          <w:rFonts w:cs="Arial" w:ascii="Arial" w:hAnsi="Arial"/>
          <w:sz w:val="16"/>
          <w:szCs w:val="16"/>
        </w:rPr>
        <w:t xml:space="preserve">Søndagens kamp mellem rækkens absolutte tophold fra FIF/FHK og veteranholdet fra Østerbro udspillede sig i frederiksberghal 1. Der var imidlertid afbud fra Claus Ø og Claus Albæk, så truppen til søndagskampen bestod af følgende spillere: Frank, Børge, Jean, </w:t>
      </w:r>
    </w:p>
    <w:p>
      <w:pPr>
        <w:pStyle w:val="Normal"/>
        <w:rPr/>
      </w:pPr>
      <w:r>
        <w:rPr>
          <w:rFonts w:cs="Arial" w:ascii="Arial" w:hAnsi="Arial"/>
          <w:sz w:val="16"/>
          <w:szCs w:val="16"/>
        </w:rPr>
        <w:t>Jesper J., Erik J., Jack, Richard og Kenneth. Kim havde i forrige kamp fået en fibersprængning, men mødte også op og tog påtog sig rollen som ”holdleder” og sørgede for de nødvendige udskiftninger og det verbale arbej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æsterne fra Østerbro kom overraskende godt fra start, ikke mindst da en FIF/FHK spiller fik 2 min. for brok efter 20 sek. Veteranholdet kom hurtigt på 2-0 og kunne have udbygget føringen yderligere, hvilket mislykkedes grundet godt forsvarsspil fra hjemmeholdets side. Omvendt kom FIF/FHK heller ikke til nogen reelle chancer, da forsvaret var intakt med rigtig gode parader og en STORSPILLENDE Frank i målet. Han tog alt på sin vej (også en bold med hovedet), og må vel siges at have stået de bedste 40 min. i sin debutsæson for veteranholdet. Først efter 10.30 min. scorede hjemmeholdet sit første mål til stillingen 1-2. Så selvom der var decideret stillingskrig mellem de to hold i første halvleg var det en utrolig velspillet kamp, og en af sæsonens mest seværdige kampe, set udefra. Midt i første halvleg fik Børge en fibersprængning, og kunne kun spille i forsvaret, hvor han her skiftede med Jean. Der var en mand i udskiftningen, og dermed fik alle 40 min. spilletid (med undtagelse af Erik J. der ufrivilligt tog sig 2x2 min på bænken). I slutningen af første halvleg kom FIF bedre med i kampen og med 2-3 hurtige scoringer kom frederiksbergholdet på 6-4, hvilket var stillingen ved halvle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efter kunne man frygte at hjemmeholdet ville løbe veteranerne fra Østerbro over ende, men igen var forsvaret intakt og ikke mindst Franks målmandsspil. Han var yderligere ”sidste skanse”, og kom med opmuntrende og positive kommentarer til forsvaret hele kampen igennem. Hjemmeholdet gik i en periode op til østerbroholdets venstre back og satte et par gange Kenneth og Erik J. ud af spillet. Det resulterede i stedet i at Jesper J., flere gange, lavede flotte indspil til stregen hvor Jack var sikkerheden selv. Selvom de 2 hold fulgtes godt ad havde FIF/FHK flere gange mulighed for at komme tilbage i kampen. Men meget symptomatisk for kampen formåede de ikke at udnytte oplagte straffekast og 100 % chancer, da Frank agerede ”levende plankeværk i målet. Hele kampen igennem var der godt sammenspil mellem gæsterne fra Østerbro, og hvor kræfterne blev brugt på banen i stedet for verbalt. Det er utroligt hvor stor forskel der er på spillet når man bruger energien på spillet i stedet for at kritisere tvivlsomme kendelser, personlige fejl m.m. Efter 16:30 min. lykkedes det hjemmeholdet at udligne til stillingen 10-10, og holdene fulgtes ad i de nervepirrende sidste minutter til stillingen 11-11. FIF/FHK havde bolden da der manglede 1 min. af kampen og kunne således sætte deres præg på afslutningen. Men endnu engang var Frank, veteranholdets bedste i dag, på pletten og nappede bolden til stor tilfredsstillelse fra bænken side. Østerbroholdet havde nu 50 sek. og alle muligheder for at score det forløsende mål til 11-12. Og da det afsluttende angrebet havde kørt i så lang tid at dommeren løftede armen for passivt spil så Erik J. ingen anden udvej end at lave et kiggevæk skud som tordnede ind i hjemmeholdets netmasker. FIF/FHK havde nu 10 sek. til at skaffe sig det ene point, men godt forsvarsspil forhindrede imidlertid udligningen. Og det efterfølgende frikast røg direkte i gæsternes para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noget uventet sejr til gæsterne fra Østerbro, der nok heller ikke fra start af havde troet på 2 points. Men kampen blev (set udefra) vundet vha. en storspillende Frank i målet, og ikke mindst et homogent veteranhold der kæmpede en vis legemsdel ud af bukserne uden at fokusere for meget på personlige fejl og tvivlsomme kendel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 blev i øvrigt taget en del billeder under kampen i Frederiksberghallen. Se mere på hjemmesidens arki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æste kamp er tirsdag d. 21/2-06 kl. 19.40 i Peder Lykke Skolehal, hvor Amager SK tager im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ål: Jack 5, Erik J., 4, Jean 1, Richard 1 og Jesper J.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ferent: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35:00Z</dcterms:created>
  <dc:creator>Jan Rene Strojek</dc:creator>
  <dc:description/>
  <cp:keywords/>
  <dc:language>en-US</dc:language>
  <cp:lastModifiedBy>Henrik Hansen</cp:lastModifiedBy>
  <dcterms:modified xsi:type="dcterms:W3CDTF">2006-02-25T14:41:00Z</dcterms:modified>
  <cp:revision>8</cp:revision>
  <dc:subject/>
  <dc:title>Team København – Amager SK: 14-19</dc:title>
</cp:coreProperties>
</file>