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Old Boys Veteran – HIK: 12 - 7 (5-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ilstede til kampen i dag var: Hansen, Rico, Michael W, Michael N, Kyllingen, Fuglen, Fisken, Jack, Frank og Jean.</w:t>
      </w:r>
    </w:p>
    <w:p>
      <w:pPr>
        <w:pStyle w:val="Normal"/>
        <w:rPr/>
      </w:pPr>
      <w:r>
        <w:rPr>
          <w:rFonts w:cs="Arial" w:ascii="Arial" w:hAnsi="Arial"/>
          <w:sz w:val="16"/>
          <w:szCs w:val="16"/>
        </w:rPr>
        <w:t>Kim styrede tropperne fra sidelinjen og – som Webmaster siger – sørgede for det verbale arbej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m chef for dommerbordet havde vi fået Kotze på banen, og selvom der var sket store teknologiske fremskridt ved dommerbordspulten – man bruger f.eks. ikke stentavler mere :o) – så styrede han med myndig hånd kampen fra sidelinjen. Tak for d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 havde også glæde af, at nogle af drengene også var mødt op. Denne referent bemærkede Lemmy, Webmaster Henrik og Ø eksempelv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ank brillerede dog med at starte dagen med at skabe et drama. Efterhånden som klokken var langt forbi mødetidspunktet, blev Jean mere og mere nervøs for, at han skulle tage målmandstjansen, idet vi ikke kunne se Frank nogle steder?</w:t>
      </w:r>
    </w:p>
    <w:p>
      <w:pPr>
        <w:pStyle w:val="Normal"/>
        <w:rPr>
          <w:rFonts w:ascii="Arial" w:hAnsi="Arial" w:cs="Arial"/>
          <w:sz w:val="16"/>
          <w:szCs w:val="16"/>
        </w:rPr>
      </w:pPr>
      <w:r>
        <w:rPr>
          <w:rFonts w:cs="Arial" w:ascii="Arial" w:hAnsi="Arial"/>
          <w:sz w:val="16"/>
          <w:szCs w:val="16"/>
        </w:rPr>
        <w:t>Han kom roligt slentrende et kvarter før kampstart – i den tro, at han var i god tid?! Godt du kom Frank – mener Jean *sve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 sådant en positiv stemning var der ikke noget at sige til, at vi lagde godt ud i dagens k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i kom hurtigt foran 3-0, før de fik reduceret med en pind. I den periode af kampen var tempoet ganske højt, hvilket resulterede i nogle sløje afslutninger fra begge hold. De havde et fantastisk glidende spil ude foran forsvarsmuren hele kampen igennem … og så skete der ikke rigtigt mere. </w:t>
      </w:r>
    </w:p>
    <w:p>
      <w:pPr>
        <w:pStyle w:val="Normal"/>
        <w:rPr/>
      </w:pPr>
      <w:r>
        <w:rPr>
          <w:rFonts w:cs="Arial" w:ascii="Arial" w:hAnsi="Arial"/>
          <w:sz w:val="16"/>
          <w:szCs w:val="16"/>
        </w:rPr>
        <w:t>Ufatteligt, som kampen skred frem, at dommeren ikke dømte for nøl?</w:t>
      </w:r>
    </w:p>
    <w:p>
      <w:pPr>
        <w:pStyle w:val="Normal"/>
        <w:rPr>
          <w:rFonts w:ascii="Arial" w:hAnsi="Arial" w:cs="Arial"/>
          <w:sz w:val="16"/>
          <w:szCs w:val="16"/>
        </w:rPr>
      </w:pPr>
      <w:r>
        <w:rPr>
          <w:rFonts w:cs="Arial" w:ascii="Arial" w:hAnsi="Arial"/>
          <w:sz w:val="16"/>
          <w:szCs w:val="16"/>
        </w:rPr>
        <w:t>Selvom de havde skytter, der kunne skyde hårdt, var vores forsvar hele tiden på mærkerne og tog rigtig, rigtig mange af skuddene i parader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år vi samtidig havde en storspillende Frank på mål, så stod det ret hurtigt i kampen klart for os, at denne kamp kunne vi godt køre hj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ank snuppede adskillige 100%’ere, og særligt en redning står klart på nethinden. En af modstanderne er HELT fri med 4 meter til nærmeste forsvarsspiller … Frank hopper ud og med to vejrmøller piller han elegant skuddet fra spilleren. Fabelagtigt. Hele kampen igennem var Frank en god sidste skanse, der aktivt søgte at lede forsvaret, når de trak tyndt eller lignen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ack havde desværre nogle fysiske problemer i dag, og denne superstregspiller fik – i modsætning til alle de andre kampe han har spillet – ikke gang i sit spil. Han tilkæmpede sig et straffekast, men måtte undervejs stoppe før tiden. Jean mente jo så, at der kom en bedre stregspiller på banen i stedet :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chael W spillede nogle gode bolde til stregen og alle gjorde deres bedste. Angrebsspillet kørte desværre ikke rigtigt i dag og vi fik aldrig rigtigt gang i de gode skud. Men så var det godt, at forsvaret og målmanden til gengæld spillede en rigtig god kam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løde påstod før kampen, at det da var noget pjat at brænde straffekast – hvor svært kan det være at smide den ind i rusen?</w:t>
      </w:r>
    </w:p>
    <w:p>
      <w:pPr>
        <w:pStyle w:val="Normal"/>
        <w:rPr>
          <w:rFonts w:ascii="Arial" w:hAnsi="Arial" w:cs="Arial"/>
          <w:sz w:val="16"/>
          <w:szCs w:val="16"/>
        </w:rPr>
      </w:pPr>
      <w:r>
        <w:rPr>
          <w:rFonts w:cs="Arial" w:ascii="Arial" w:hAnsi="Arial"/>
          <w:sz w:val="16"/>
          <w:szCs w:val="16"/>
        </w:rPr>
        <w:t>Så selvfølgelig satte Thorkild (Dyring) ham til at skyde vores første straffe … og (ærgerligt nok) scorede han sikkert. Nemesis viste dog sit grimme ansigt, da Fløde satte næste bold på stolpen. Målmanden var helt væk, så skuddet var rigtigt placeret – hvis den bare havde været mellem stængerne i stedet. Det var vel nok ærgerligt, Rico *sm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il gengæld fik Thorkild lov til at skyde et straffe undervejs, hvor han lavede Rajennovitchen på målmanden og modsat-skruede bolden, så den nærmest trillede i mål. Et af den slags skud, hvor man er helten, når man scorer og skurken, hvis man bræ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mmenfattende kan man sige, at på en dag hvor angrebet var sløjt, så var det godt, at forsvaret var rigtig godt og at vores keeper stod som en drøm i mål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k til Kotze for at passe dommerbordet. Arboe har tjansen den 1.apr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ålscorere: Michael W. 3, Kyllingen 3, Fuglen 3, Rico 1, Thorkild 1 og Jean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t: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37:00Z</dcterms:created>
  <dc:creator>Jan Rene Strojek</dc:creator>
  <dc:description/>
  <cp:keywords/>
  <dc:language>en-US</dc:language>
  <cp:lastModifiedBy>Henrik Hansen</cp:lastModifiedBy>
  <dcterms:modified xsi:type="dcterms:W3CDTF">2006-03-12T16:38:00Z</dcterms:modified>
  <cp:revision>3</cp:revision>
  <dc:subject/>
  <dc:title>Team København Veteran – HIK: 12 – 7 (5-3)</dc:title>
</cp:coreProperties>
</file>