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Referat af kamp den 13/11-0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ld Boys Veteran – Amager SK: 14-1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nn Hansen havde i dag fundet vej til dommerbordet i Bellahøjhallen – efter at Jean i første omgang havde prøvet at (vild)lede ham ud i Bavnehøjhallen. Finn … nu må du altså snart se at lære byen at kende :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d os bare starte med at konstatere, at vi i dag løb ind i et hold, hvor dagsformen var bedre end vo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 kampen blev fløjtet op, var de som lyn og torden oppe i hovedet på os, og de spillede noget meget hurtig bold. Vi var lidt paralyserede de første 10 minutter med det resultat, at vi var bagud 6-1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å var det ligesom at holdet vågnede af trancen og begyndte at spille noget bold i stedet. Langsomt åd vi os ind på dem, og det begyndte faktisk at se ganske fornuftigt ud.</w:t>
      </w:r>
    </w:p>
    <w:p>
      <w:pPr>
        <w:pStyle w:val="Normal"/>
        <w:rPr>
          <w:rFonts w:ascii="Arial" w:hAnsi="Arial" w:cs="Arial"/>
          <w:sz w:val="16"/>
          <w:szCs w:val="16"/>
        </w:rPr>
      </w:pPr>
      <w:r>
        <w:rPr>
          <w:rFonts w:cs="Arial" w:ascii="Arial" w:hAnsi="Arial"/>
          <w:sz w:val="16"/>
          <w:szCs w:val="16"/>
        </w:rPr>
        <w:t>Således viste måltavlen 8-9 ved halvleg til Amager. Så hvis man skal sige noget positivt, så ’vandt’ vi anden halvdel af første halvleg med 7-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 pausen blev der givet dessiner, men der var lidt kaos omkring, hvem der skulle starte inde, så dem der ellers sluttede halvlegen godt af, ikke var dem, der startede 2.halvle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gen kom de som lyn og torden – vi skal åbenbart lige have 10 minutters trance i hver halvle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 kom foran 12-9 lynhurtigt, og så var det ligesom om, at vi ikke længere troede på, at vi kunne hente dem. Den blev 14-10 og 14-11 undervejs og midt i anden halvleg var det ligesom om, vi legede lidt med ig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Vores store problem i dag var dog, at de havde rigtig mange hurtige opløb. Samtidig var deres backer ganske gode til at glide af på forsvaret. Når man havde tacklet dem første gang var det ligesom om, man ventede på, at dommeren skulle fløjte. Da der så ikke skete noget, løb modstanderen videre og scorede på den måd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emmy bemærkede efter kampen, at det er umuligt for en målmand at tage de bolde, hvor modstandere er nærmest fri foran målmanden eller helt inde under 3 meteren med frit skud.</w:t>
      </w:r>
    </w:p>
    <w:p>
      <w:pPr>
        <w:pStyle w:val="Normal"/>
        <w:rPr>
          <w:rFonts w:ascii="Arial" w:hAnsi="Arial" w:cs="Arial"/>
          <w:sz w:val="16"/>
          <w:szCs w:val="16"/>
        </w:rPr>
      </w:pPr>
      <w:r>
        <w:rPr>
          <w:rFonts w:cs="Arial" w:ascii="Arial" w:hAnsi="Arial"/>
          <w:sz w:val="16"/>
          <w:szCs w:val="16"/>
        </w:rPr>
        <w:t>Så selv om Frank – ganske ligesom alle andre på holdet - havde et par enkelte kiksere, så kan man ikke laste ham for nederlag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ampens bedste detalje stod Frank i øvrigt for. Vi havde startet et hurtigt op løb med begge fløje, og det havde Amagers målmand set. Han gik derfor ud for at opsnappe bolden, når Frank ville kaste den. Det spottede vores keeper med det samme – og kastede bolden direkte i rusen fra egen banehalvdel. OG så snuppede han for i øvrigt også lige 2 straffe undervejs!</w:t>
      </w:r>
    </w:p>
    <w:p>
      <w:pPr>
        <w:pStyle w:val="Normal"/>
        <w:rPr>
          <w:rFonts w:ascii="Arial" w:hAnsi="Arial" w:cs="Arial"/>
          <w:sz w:val="16"/>
          <w:szCs w:val="16"/>
        </w:rPr>
      </w:pPr>
      <w:r>
        <w:rPr>
          <w:rFonts w:cs="Arial" w:ascii="Arial" w:hAnsi="Arial"/>
          <w:sz w:val="16"/>
          <w:szCs w:val="16"/>
        </w:rPr>
        <w:t>Fuglen havde også nogle skud på stolpen og lige ved siden af, hvor målmanden var væk</w:t>
      </w:r>
    </w:p>
    <w:p>
      <w:pPr>
        <w:pStyle w:val="Normal"/>
        <w:rPr>
          <w:rFonts w:ascii="Arial" w:hAnsi="Arial" w:cs="Arial"/>
          <w:sz w:val="16"/>
          <w:szCs w:val="16"/>
        </w:rPr>
      </w:pPr>
      <w:r>
        <w:rPr>
          <w:rFonts w:cs="Arial" w:ascii="Arial" w:hAnsi="Arial"/>
          <w:sz w:val="16"/>
          <w:szCs w:val="16"/>
        </w:rPr>
        <w:t>Kyllingen scorede også en del mål.</w:t>
      </w:r>
    </w:p>
    <w:p>
      <w:pPr>
        <w:pStyle w:val="Normal"/>
        <w:rPr>
          <w:rFonts w:ascii="Arial" w:hAnsi="Arial" w:cs="Arial"/>
          <w:sz w:val="16"/>
          <w:szCs w:val="16"/>
        </w:rPr>
      </w:pPr>
      <w:r>
        <w:rPr>
          <w:rFonts w:cs="Arial" w:ascii="Arial" w:hAnsi="Arial"/>
          <w:sz w:val="16"/>
          <w:szCs w:val="16"/>
        </w:rPr>
        <w:t>I det hele taget spillede vi os til flere gode chancer undervejs i kamp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2.halvleg forfaldt vi desværre til lidt hakken på hinanden i en 5 minutters tid. Denne referents holdning er, at den eneste der bør ’øffe’, er Lemmy fra sidelinjen. Vi andre må stoppe med det der. Selvfølgelig skal man lige kunne snappe en sætning af, men at indlede en diskussion er tosset, synes jeg.</w:t>
      </w:r>
    </w:p>
    <w:p>
      <w:pPr>
        <w:pStyle w:val="Normal"/>
        <w:rPr>
          <w:rFonts w:ascii="Arial" w:hAnsi="Arial" w:cs="Arial"/>
          <w:sz w:val="16"/>
          <w:szCs w:val="16"/>
        </w:rPr>
      </w:pPr>
      <w:r>
        <w:rPr>
          <w:rFonts w:cs="Arial" w:ascii="Arial" w:hAnsi="Arial"/>
          <w:sz w:val="16"/>
          <w:szCs w:val="16"/>
        </w:rPr>
        <w:t>Vi ved jo godt, at der ikke er nogen, der mener noget ondt, men at man derimod måske er frustreret måske over egen indsa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n vi må virkelig videre og se fremad til næste kamp. Det var positivt, at vi havde udskiftere igen i denne kamp. Vi havde også positive spilperioder, hvor vi matchede dem ganske godt. Selvom resultatet viser en 5 mål forskel, så er mit indtryk, at selvom vi mødte et stærkt spillede hold, så var det ikke katastrofalt. Vi spillede lige op med dem i store perioder af kamp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orsvaret svigtede desværre i dag. Det plejer at være vores trumf, når vi ellers er presset i angreb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fter at have fået lidt ilt til hjernen efter selvransagelsen i omklædningsrummet efter kampen, vil jeg karakterisere forsvaret og angrebet til lige under middel – det KUNNE godt have været meget værre! Det kan selvfølgelig ikke være tilfredsstillende, når vi taber, men der var så mange positive elementer, at vi drejer viseren væk fra ’katastrofe’ og sætter den over på ’jæv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ålscorere: Michael W. 5, Erik L. 3, Erik J. 2, Kenneth 2, Jesper fisk 1 og Frank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ak til Finn ved dommerbordet!</w:t>
      </w:r>
    </w:p>
    <w:p>
      <w:pPr>
        <w:pStyle w:val="Normal"/>
        <w:rPr/>
      </w:pPr>
      <w:r>
        <w:rPr>
          <w:rFonts w:cs="Arial" w:ascii="Arial" w:hAnsi="Arial"/>
          <w:sz w:val="16"/>
          <w:szCs w:val="16"/>
        </w:rPr>
        <w:t xml:space="preserve">Næste </w:t>
      </w:r>
      <w:r>
        <w:rPr>
          <w:rFonts w:cs="Arial" w:ascii="Arial" w:hAnsi="Arial"/>
          <w:sz w:val="16"/>
          <w:szCs w:val="16"/>
          <w:u w:val="single"/>
        </w:rPr>
        <w:t>hjemmebane</w:t>
      </w:r>
      <w:r>
        <w:rPr>
          <w:rFonts w:cs="Arial" w:ascii="Arial" w:hAnsi="Arial"/>
          <w:sz w:val="16"/>
          <w:szCs w:val="16"/>
        </w:rPr>
        <w:t xml:space="preserve"> er den 8/1-06 i Ryparkhall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ferent: Jea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23:14:00Z</dcterms:created>
  <dc:creator>Jan Rene Strojek</dc:creator>
  <dc:description/>
  <cp:keywords/>
  <dc:language>en-US</dc:language>
  <cp:lastModifiedBy>Henrik Hansen</cp:lastModifiedBy>
  <dcterms:modified xsi:type="dcterms:W3CDTF">2006-02-25T14:43:00Z</dcterms:modified>
  <cp:revision>9</cp:revision>
  <dc:subject/>
  <dc:title>Team København – Amager SK: 14-19</dc:title>
</cp:coreProperties>
</file>