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lang w:val="en-GB"/>
        </w:rPr>
      </w:pPr>
      <w:r>
        <w:rPr>
          <w:rFonts w:cs="Arial" w:ascii="Arial" w:hAnsi="Arial"/>
          <w:sz w:val="16"/>
          <w:szCs w:val="16"/>
          <w:u w:val="single"/>
          <w:lang w:val="en-GB"/>
        </w:rPr>
        <w:t>Amager SK – Old Boys Veteran 18-15</w:t>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16"/>
          <w:szCs w:val="16"/>
        </w:rPr>
      </w:pPr>
      <w:r>
        <w:rPr>
          <w:rFonts w:cs="Arial" w:ascii="Arial" w:hAnsi="Arial"/>
          <w:sz w:val="16"/>
          <w:szCs w:val="16"/>
        </w:rPr>
        <w:t>Det var med en vis eftertanke, vi stillede op til kampen i dag. Vi skulle møde et af rækkens teknisk dygtige hold, som på alle pladser er godt besat. De er i denne referents øjne et bedre kollektiv end eksempelvis FIF, som ellers fører rækk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ødt frem var Hansen, Rico, Erik J, Michael, Frank, Jesper J, Jack og Dyring (mest på bænken pga. sin skade, men han KUNNE bare ikke holde sig væk fra banen og blev lidt mere skadet *suk*).</w:t>
      </w:r>
    </w:p>
    <w:p>
      <w:pPr>
        <w:pStyle w:val="Normal"/>
        <w:rPr>
          <w:rFonts w:ascii="Arial" w:hAnsi="Arial" w:cs="Arial"/>
          <w:sz w:val="16"/>
          <w:szCs w:val="16"/>
        </w:rPr>
      </w:pPr>
      <w:r>
        <w:rPr>
          <w:rFonts w:cs="Arial" w:ascii="Arial" w:hAnsi="Arial"/>
          <w:sz w:val="16"/>
          <w:szCs w:val="16"/>
        </w:rPr>
        <w:t>Jean kom stæsende 1:36 minutter inde i kampen (rygterne vil vide, at det var efter et af historiens korteste bestyrelsesmøder i hans ejen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Vi </w:t>
      </w:r>
      <w:r>
        <w:rPr>
          <w:rFonts w:cs="Arial" w:ascii="Arial" w:hAnsi="Arial"/>
          <w:i/>
          <w:sz w:val="16"/>
          <w:szCs w:val="16"/>
        </w:rPr>
        <w:t>kom</w:t>
      </w:r>
      <w:r>
        <w:rPr>
          <w:rFonts w:cs="Arial" w:ascii="Arial" w:hAnsi="Arial"/>
          <w:sz w:val="16"/>
          <w:szCs w:val="16"/>
        </w:rPr>
        <w:t xml:space="preserve"> da også skidt fra start og allerede kort inde i 1.halvleg var vi bagud 0-4.</w:t>
      </w:r>
    </w:p>
    <w:p>
      <w:pPr>
        <w:pStyle w:val="Normal"/>
        <w:rPr>
          <w:rFonts w:ascii="Arial" w:hAnsi="Arial" w:cs="Arial"/>
          <w:sz w:val="16"/>
          <w:szCs w:val="16"/>
        </w:rPr>
      </w:pPr>
      <w:r>
        <w:rPr>
          <w:rFonts w:cs="Arial" w:ascii="Arial" w:hAnsi="Arial"/>
          <w:sz w:val="16"/>
          <w:szCs w:val="16"/>
        </w:rPr>
        <w:t>Fuglen og Jack fik lavet 2 mål derefter, og så var det ligesom om, vi troede lidt mere på, at det kunne lade sig gø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ligevel førte hjemmeholdet med en 3-4 mål i et godt stykke tid, indtil vi pludselig var blevet varme og begyndte at kæmpe som besatte i forsvaret. Igen i denne kamp var Frank en positiv støtte inde ved stængerne, og da han samtidig reddede både straffekast og 100%’ere, så kom vi pludselig op på 10-10 og 11-1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 rystede dem så meget i den periode, at vi endda kom foran 13-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n så var det ligesom om, at holdet fik en kollektiv tanke om, at ’Vi kan da ikke gentage succesen ligesom mod FIF og vinde over topholdet’?</w:t>
      </w:r>
    </w:p>
    <w:p>
      <w:pPr>
        <w:pStyle w:val="Normal"/>
        <w:rPr/>
      </w:pPr>
      <w:r>
        <w:rPr>
          <w:rFonts w:cs="Arial" w:ascii="Arial" w:hAnsi="Arial"/>
          <w:sz w:val="16"/>
          <w:szCs w:val="16"/>
        </w:rPr>
        <w:t>Samtidig havde det også kostet luft, at holdet havde kæmpet sig op, så da Amager pludselig førte 15-13 – ja, så var løbet kørt. Vi prøvede så at satse lidt – om man taber med 1 eller 3 pinde er underordnet - og derfor kom forskellen på 3 mål som slutresult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rtset fra første del af 1.halvleg og sidste del af 2.halvleg spillede vi ganske lige op med dem, og de 3 måls forskel i resultatet symboliserer ikke, at de løb os totalt over en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 egen vurdering er i øvrigt, at der stadig er nogen på holdet, der er meget hårde overfor sig selv. Lad nu være med det! Alle ved, at man giver det man kan – og så nogen gange laver man noget lo.. og sådan er det bare. Så er det bare op på hesten og videre; så længe man har gjort sit bedste, er der ingen bebrejdelser. Men mange gange er man nok sin egen værste dommer i disse sa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 med humøret drenge – vi kæmpede faktisk ganske godt i 2/3 dele af kamp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 var ingen der spillede specielt godt i dag – eller specielt dårligt! Det var en holdindsats, der med lidt held kunne have udmøntet sig i et bedre result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ålscorere (efter lidt hovedregning frem og tilbage og måske os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ck 5, Fuglen 5, Fløde 2, Michael 2, Hansen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ent: 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13:00Z</dcterms:created>
  <dc:creator>Jan Rene Strojek</dc:creator>
  <dc:description/>
  <cp:keywords/>
  <dc:language>en-US</dc:language>
  <cp:lastModifiedBy>Henrik Hansen</cp:lastModifiedBy>
  <dcterms:modified xsi:type="dcterms:W3CDTF">2006-02-25T14:36:00Z</dcterms:modified>
  <cp:revision>5</cp:revision>
  <dc:subject/>
  <dc:title>Amager SK – Team København: 18-15</dc:title>
</cp:coreProperties>
</file>