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u w:val="single"/>
          <w:lang w:val="en-GB"/>
        </w:rPr>
      </w:pPr>
      <w:r>
        <w:rPr>
          <w:rFonts w:cs="Arial" w:ascii="Arial" w:hAnsi="Arial"/>
          <w:sz w:val="16"/>
          <w:szCs w:val="16"/>
          <w:u w:val="single"/>
          <w:lang w:val="en-GB"/>
        </w:rPr>
        <w:t>Old Boys Veteran – FIF/FHK 11 – 18 (5 - 8)</w:t>
      </w:r>
    </w:p>
    <w:p>
      <w:pPr>
        <w:pStyle w:val="Normal"/>
        <w:rPr>
          <w:rFonts w:ascii="Arial" w:hAnsi="Arial" w:cs="Arial"/>
          <w:sz w:val="16"/>
          <w:szCs w:val="16"/>
          <w:u w:val="single"/>
          <w:lang w:val="en-GB"/>
        </w:rPr>
      </w:pPr>
      <w:r>
        <w:rPr>
          <w:rFonts w:cs="Arial" w:ascii="Arial" w:hAnsi="Arial"/>
          <w:sz w:val="16"/>
          <w:szCs w:val="16"/>
          <w:u w:val="single"/>
          <w:lang w:val="en-GB"/>
        </w:rPr>
      </w:r>
    </w:p>
    <w:p>
      <w:pPr>
        <w:pStyle w:val="Normal"/>
        <w:rPr>
          <w:rFonts w:ascii="Arial" w:hAnsi="Arial" w:cs="Arial"/>
          <w:sz w:val="16"/>
          <w:szCs w:val="16"/>
        </w:rPr>
      </w:pPr>
      <w:r>
        <w:rPr>
          <w:rFonts w:cs="Arial" w:ascii="Arial" w:hAnsi="Arial"/>
          <w:sz w:val="16"/>
          <w:szCs w:val="16"/>
        </w:rPr>
        <w:t xml:space="preserve">Til onsdagskampen i Svanemøllehallen mod FIF/FHK bestod truppen af følgende spillere: Claus Ø, Jean, Børge, Erik L., Jesper J., </w:t>
      </w:r>
    </w:p>
    <w:p>
      <w:pPr>
        <w:pStyle w:val="Normal"/>
        <w:rPr>
          <w:rFonts w:ascii="Arial" w:hAnsi="Arial" w:cs="Arial"/>
          <w:sz w:val="16"/>
          <w:szCs w:val="16"/>
        </w:rPr>
      </w:pPr>
      <w:r>
        <w:rPr>
          <w:rFonts w:cs="Arial" w:ascii="Arial" w:hAnsi="Arial"/>
          <w:sz w:val="16"/>
          <w:szCs w:val="16"/>
        </w:rPr>
        <w:t>Erik J., Kim, Claus Albæk, Richard, Kenneth, Jack og Michael W.</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 første halvleg fulgtes de 2 hold godt ad, dog fik FIF/FHK hurtigt i starten af kampen skabt et hul til Østerbroholdet på 2-3 mål. På trods af det fulgte veteranerne godt med og efter de første 20 min kunne FIF/FHK gå til pause med en føring på 8-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nden halvleg blev udnyttet optimalt de første minutter, da østerbroholdet ”havde tur i den” og pludselig havde veteranholdet kæmpet sig op til stillingen 9-10. I det efterfølgende angreb havde østerbroholdet mulighed for at udligne, men et unødigt boldtab resulterede i et målgivende kontraangreb til gæsterne fra Frederiksberg. Herefter virkede det som om kampen reelt var afgjort og hvor hjemmeholdet ikke rigtig troede på hverken sejr eller uafgjort. Angrebsfasen hang ikke rigtig sammen, og mange gange blev der afsluttet for hurtigt og upræcist, som FIF/FHK straffede prompte i form af kontraangreb. Yderligere fik gæsterne tilkendt 7-8 straffekast gennem kampen, og scorede på samtlige, mens østerbroholdet ikke formåede at score på sine. Veteranholdet fik 3 udvisninger i kampen (Kim, Richard og Børge), som gæsterne også udnyttede til ful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å den baggrund var der ikke tvivl om kampens udfald og efter 2x20 minutter kunne holdet fra Frederiksberg gå fra banen med en sejr på 18-1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ål: Erik L. 4, Kenneth 3, Jack 2, Erik J. 1 og Børge 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ederlaget til FIF/FHK ændrede ikke noget i stillingen for østerbroholdet, der stadig indtager 7. pladsen med 6 point efter 8 kampe, mens FIF/FHK rykkede op på 1. pladsen med 15 point efter 8 kampe. Næste kamp er søndag d. 5/2-06 hvor veteranholdet tager imod Tårnby på ”den lille bane” i Svanemøllehalle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Referent: Henrik</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09:46:00Z</dcterms:created>
  <dc:creator>Jan Rene Strojek</dc:creator>
  <dc:description/>
  <cp:keywords/>
  <dc:language>en-US</dc:language>
  <cp:lastModifiedBy>Henrik Hansen</cp:lastModifiedBy>
  <dcterms:modified xsi:type="dcterms:W3CDTF">2006-02-25T14:41:00Z</dcterms:modified>
  <cp:revision>7</cp:revision>
  <dc:subject/>
  <dc:title>Team København – Amager SK: 14-19</dc:title>
</cp:coreProperties>
</file>