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lang w:val="en-GB"/>
        </w:rPr>
      </w:pPr>
      <w:r>
        <w:rPr>
          <w:rFonts w:cs="Arial" w:ascii="Arial" w:hAnsi="Arial"/>
          <w:sz w:val="16"/>
          <w:szCs w:val="16"/>
          <w:u w:val="single"/>
          <w:lang w:val="en-GB"/>
        </w:rPr>
        <w:t>Team Nørrebro – Old Boys Veteran 14 – 11 (8 -6)</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pPr>
      <w:r>
        <w:rPr>
          <w:rFonts w:cs="Arial" w:ascii="Arial" w:hAnsi="Arial"/>
          <w:sz w:val="16"/>
          <w:szCs w:val="16"/>
        </w:rPr>
        <w:t>Dagens kamp mod Team Nørrebro (IF44, Stefan og Viben som nu har indgået holdfællesskab) i Nørrebrohallen var et opgør ml. nr.  6 og 7 i rækken. Og udgangspunktet måtte siges at være en sejr til det gæstende hold fra Østerb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gens udvalgte til kampen i Nørrebrohallen var: Claus Ø, Frank, Erik L., Kenneth, Erik J., Jan René, Børge, Kim, Jesper J. og Richard. Michael W. havde overanstrengt sine akillessener mens Lennert måtte tage fløjten i munden, da der endnu engang var lagt op til ”døm selv kam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 Nørrebro og T. København fulgtes godt ad til at starte med, men så kom hjemmeholdet hurtigt på 2-0. Først efter 6:50 min. kunne Erik L., reducere til 1-2. Team Nørrebro havde en gammel kending med i startopstillingen i form af Teddy Hansen (der tidl. har været træner i klubben, og som i dag scorede 9-10 af Team Nørrebros mål). Det var tydeligt at han ville kunne gøre en forskel i dag grundet et tempo som ingen andre på banen kunne match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 Nørrebro kom fra start af foran med 2-3 mål, men veteranerne fra Østerbro fulgte godt med, selvom det på mange måder var stolpe ud for gæsterne. Flere gange blev der skudt på træværket og ligeledes blev en del 100 % chancer forspildt. Dog var Claus Ø i dag sikker i sit målmandsspil. Og det var bl.a. hans fortjeneste at gæsterne kunne gå til pause med kun at være bagud med 2 må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ter pausen fulgte der en del målløse angreb, og først efter 3 min. kunne Østerbroholdet score deres første mål i 2. halvleg. Kampen bølgede frem og tilbage hvor T. Nørrebro stadig havde overtaget med den konstante føring på 2-3 mål. Efter 10 min. blev Erik L. sendt op for at mandsopdække Teddy. Og da man satte Richard frem til hjemmeholdets anden store skytte, blev forspringet til T. Nørrebro reduceret til kun 1 enkelt mål. Desværre formåede holdet fra Østerbro ikke at holde hovedet koldt, og smed bolden væk ved stillingen 11-12 med kun 3. min igen. Efterfølgende scorede hjemmeholdet til stillingen 13-11, og herefter gik gassen ganske enkelt af ballonen for T. København. Det havde kostet kræfter at mindske forspringet til hjemmeholdet, og kampen endte med en sejr til T. Nørrebro på 14-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 Erik L. 5, Kim 3, Kenneth 2 og Erik J.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æste kamp er på søndag d. 4/12-05 hvor HIK tager imod, veteranerne fra Østerbro, i Maglegårdsha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ferent: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50:00Z</dcterms:created>
  <dc:creator>Jan Rene Strojek</dc:creator>
  <dc:description/>
  <cp:keywords/>
  <dc:language>en-US</dc:language>
  <cp:lastModifiedBy>Henrik Hansen</cp:lastModifiedBy>
  <dcterms:modified xsi:type="dcterms:W3CDTF">2006-02-25T14:42:00Z</dcterms:modified>
  <cp:revision>9</cp:revision>
  <dc:subject/>
  <dc:title>Team København – Amager SK: 14-19</dc:title>
</cp:coreProperties>
</file>