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stik for sæsonen 2008/2009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9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pe, sæsonen 2008/20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ger SK 9/10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Fremad Valby 25/10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K 29/10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IF 9/11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ger SK 23/11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jax Kbh. 30/11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emad Valby 7/12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x Kbh. 11/1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ger SK 18/1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IK 21/1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emad Valby 31/1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F 15/2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F 1/3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jax Kbh. 8/3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IK 22/3 (H)</w:t>
            </w:r>
          </w:p>
        </w:tc>
      </w:tr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ichard Leth Christe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enneth Christia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im Dy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ørge Ha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Rud Ha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 Henrik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Je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 K. Je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per Joha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Lar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René Stroj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 Trojah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= Med på holdet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= oversid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= Afbu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= Skade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= Feri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Dømte kamp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9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øjevask, sæsonen 2008/20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ger SK 9/10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Fremad Valby 25/10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K 29/10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IF 9/11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ger SK 23/11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jax Kbh. 30/11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emad Valby 7/12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x Kbh. 11/1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ger SK 18/1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IK 21/1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emad Valby 31/1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F 15/2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F 1/3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jax Kbh. 8/3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IK 22/3 (H)</w:t>
            </w:r>
          </w:p>
        </w:tc>
      </w:tr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ichard </w:t>
            </w:r>
            <w:r>
              <w:rPr>
                <w:rFonts w:cs="Arial" w:ascii="Arial" w:hAnsi="Arial"/>
                <w:sz w:val="16"/>
                <w:szCs w:val="16"/>
              </w:rPr>
              <w:t>Leth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hriste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enneth Christia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im Dy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ørge Ha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Rud Ha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 Henrik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Je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 K. Je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per Joha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Lar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René Stroj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1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= Tog trøjetas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9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Øl, sæsonen 2008/20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ger SK 9/10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Fremad Valby 25/10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K 29/10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IF 9/11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ger SK 23/11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jax Kbh. 30/11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emad Valby 7/12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x Kbh. 11/1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ger SK 18/1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K 21/1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mad Valby 31/1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F 15/2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F 1/3 (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jax Kbh. 8/3 (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IK 22/3 (H)</w:t>
            </w:r>
          </w:p>
        </w:tc>
      </w:tr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ichard Leth Christe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enneth Christia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im Dy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ørge Ha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Rud Ha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 Henrik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Je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 K. Je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per Johan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Lar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René Stroj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 Trojah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1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= Medbragte svalende humle til omklædn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06:00Z</dcterms:created>
  <dc:creator>Henrik Hansen</dc:creator>
  <dc:description/>
  <cp:keywords/>
  <dc:language>en-US</dc:language>
  <cp:lastModifiedBy>Henrik Hansen</cp:lastModifiedBy>
  <dcterms:modified xsi:type="dcterms:W3CDTF">2009-03-22T23:26:00Z</dcterms:modified>
  <cp:revision>16</cp:revision>
  <dc:subject/>
  <dc:title>Statistik for sæsonen 2004/2005:</dc:title>
</cp:coreProperties>
</file>